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William Shakespe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lang w:val="en-US"/>
        </w:rPr>
        <w:t>EL REY LEA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MATIS PERSONA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LEAR, rey de Britania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El REY DE FRANCIA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El DUQUE DE BORGOÑA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GONERIL, hija mayor de Lear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REGAN, hija segunda de Lear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CORDELIA, hija menor de Lear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El Duque de ALBANY, esposo de Goneril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El Duque de CORNWALL, esposo de Regan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El Conde de K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El Conde de GLOSTER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EDGAR, hijo de Gloster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EDMOND, hijo bastardo de Gloster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El BUFÓN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OSWALD, mayordomo de Goneril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CURAN, cortesano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Un ANCIANO, siervo de Gloster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Un CAPITÁN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Un HERALDO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Caballeros, criados, mensajeros, soldados, acompañamiento.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TRAGEDIA DEL REY LEA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.i </w:t>
      </w:r>
      <w:r>
        <w:rPr>
          <w:rFonts w:cs="Times New Roman" w:ascii="Times New Roman" w:hAnsi="Times New Roman"/>
          <w:i/>
          <w:iCs/>
        </w:rPr>
        <w:t xml:space="preserve">Entran [los Condes </w:t>
      </w:r>
      <w:r>
        <w:rPr>
          <w:rFonts w:cs="Times New Roman" w:ascii="Times New Roman" w:hAnsi="Times New Roman"/>
        </w:rPr>
        <w:t xml:space="preserve">de] KENT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cs="Times New Roman" w:ascii="Times New Roman" w:hAnsi="Times New Roman"/>
        </w:rPr>
        <w:t xml:space="preserve">] GLOSTER, </w:t>
      </w:r>
      <w:r>
        <w:rPr>
          <w:rFonts w:cs="Times New Roman" w:ascii="Times New Roman" w:hAnsi="Times New Roman"/>
          <w:i/>
          <w:iCs/>
        </w:rPr>
        <w:t xml:space="preserve">y </w:t>
      </w:r>
      <w:r>
        <w:rPr>
          <w:rFonts w:cs="Times New Roman" w:ascii="Times New Roman" w:hAnsi="Times New Roman"/>
        </w:rPr>
        <w:t xml:space="preserve">EDMON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KENT </w:t>
      </w:r>
    </w:p>
    <w:p>
      <w:pPr>
        <w:pStyle w:val="Normal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í que el rey estimaba más al Duque de Albany que al de Comwall. 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GLOSTER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o creíamos nosotros. Pero ahora que divide su reino, no está claro a cuál de los dos aprecia más, pues los méritos están tan igualados que ni la propia minuciosidad sabría escoger entre uno y otr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NT </w:t>
      </w:r>
    </w:p>
    <w:p>
      <w:pPr>
        <w:pStyle w:val="Normal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ñor, este joven, ¿no es hijo vuestro?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GLOSTER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 crianza ha estado a mi cargo. Reconocerle me ha dado siempre tal sonrojo que ahora ya estoy curtido.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KENT </w:t>
      </w:r>
    </w:p>
    <w:p>
      <w:pPr>
        <w:pStyle w:val="Normal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concibo...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GLOSTER </w:t>
      </w:r>
    </w:p>
    <w:p>
      <w:pPr>
        <w:pStyle w:val="Textodebloque"/>
        <w:ind w:left="288" w:right="0" w:hanging="0"/>
        <w:rPr/>
      </w:pPr>
      <w:r>
        <w:rPr/>
        <w:t xml:space="preserve">Pues su madre sí que concibió. Por eso echó vientre y se encontró con un hijo en la cuna antes de tener un marido en la cama. ¿Se huele a pecado?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KENT </w:t>
      </w:r>
    </w:p>
    <w:p>
      <w:pPr>
        <w:pStyle w:val="Normal"/>
        <w:ind w:firstLine="28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No quisiera corregirlo, viendo el feliz resultado.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GLOSTE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También tengo otro hijo, señor, de legítimo origen, un año mayor que éste, pero no más querido. y aunque este mozo vino al mundo por la vía del vicio sin que nadie lo llamase, su madre era hermosa, gozamos al engendrarlo y el bastardo debe ser reconocido. ––Edmond, ¿conoces a este noble caballero?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EDMOND </w:t>
      </w:r>
    </w:p>
    <w:p>
      <w:pPr>
        <w:pStyle w:val="Normal"/>
        <w:ind w:firstLine="28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No, señor.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GLOSTER </w:t>
      </w:r>
    </w:p>
    <w:p>
      <w:pPr>
        <w:pStyle w:val="Normal"/>
        <w:ind w:firstLine="28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El Conde de Kent. Recuérdale siempre como mi honorable amigo.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EDMOND </w:t>
      </w:r>
    </w:p>
    <w:p>
      <w:pPr>
        <w:pStyle w:val="Normal"/>
        <w:ind w:firstLine="28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A vuestro servicio, seño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NT </w:t>
      </w:r>
    </w:p>
    <w:p>
      <w:pPr>
        <w:pStyle w:val="Normal"/>
        <w:ind w:firstLine="28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Os doy mi amistad y aspiro a conoceros mejor.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EDMOND</w:t>
      </w:r>
    </w:p>
    <w:p>
      <w:pPr>
        <w:pStyle w:val="Normal"/>
        <w:ind w:firstLine="28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Señor, me afanaré por merecerlo.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GLOSTER </w:t>
      </w:r>
    </w:p>
    <w:p>
      <w:pPr>
        <w:pStyle w:val="Normal"/>
        <w:ind w:firstLine="288"/>
        <w:rPr/>
      </w:pPr>
      <w:r>
        <w:rPr>
          <w:rFonts w:cs="Times New Roman" w:ascii="Times New Roman" w:hAnsi="Times New Roman"/>
          <w:szCs w:val="18"/>
        </w:rPr>
        <w:t xml:space="preserve">Lleva fuera nueve años y se marcha otra </w:t>
      </w:r>
      <w:commentRangeStart w:id="0"/>
      <w:r>
        <w:rPr>
          <w:rFonts w:cs="Times New Roman" w:ascii="Times New Roman" w:hAnsi="Times New Roman"/>
          <w:szCs w:val="18"/>
        </w:rPr>
        <w:t>vez</w:t>
      </w:r>
      <w:r>
        <w:rPr>
          <w:rStyle w:val="Refdecomentario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Cs w:val="18"/>
        </w:rPr>
        <w:t xml:space="preserve">. </w:t>
      </w:r>
    </w:p>
    <w:p>
      <w:pPr>
        <w:pStyle w:val="Normal"/>
        <w:ind w:firstLine="28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firstLine="28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left="1440" w:firstLine="288"/>
        <w:rPr>
          <w:rFonts w:ascii="Times New Roman" w:hAnsi="Times New Roman" w:cs="Times New Roman"/>
          <w:i/>
          <w:i/>
          <w:iCs/>
          <w:szCs w:val="18"/>
        </w:rPr>
      </w:pPr>
      <w:r>
        <w:rPr>
          <w:rFonts w:cs="Times New Roman" w:ascii="Times New Roman" w:hAnsi="Times New Roman"/>
          <w:i/>
          <w:iCs/>
          <w:szCs w:val="18"/>
        </w:rPr>
        <w:t xml:space="preserve">Clarines. </w:t>
      </w:r>
    </w:p>
    <w:p>
      <w:pPr>
        <w:pStyle w:val="Normal"/>
        <w:ind w:left="1440" w:firstLine="288"/>
        <w:rPr>
          <w:rFonts w:ascii="Times New Roman" w:hAnsi="Times New Roman" w:cs="Times New Roman"/>
          <w:i/>
          <w:i/>
          <w:iCs/>
          <w:szCs w:val="18"/>
        </w:rPr>
      </w:pPr>
      <w:r>
        <w:rPr>
          <w:rFonts w:cs="Times New Roman" w:ascii="Times New Roman" w:hAnsi="Times New Roman"/>
          <w:i/>
          <w:iCs/>
          <w:szCs w:val="18"/>
        </w:rPr>
      </w:r>
    </w:p>
    <w:p>
      <w:pPr>
        <w:pStyle w:val="Normal"/>
        <w:ind w:firstLine="28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Llega el rey.</w:t>
      </w:r>
    </w:p>
    <w:p>
      <w:pPr>
        <w:pStyle w:val="Normal"/>
        <w:ind w:left="1440" w:firstLine="288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i/>
          <w:iCs/>
          <w:szCs w:val="18"/>
        </w:rPr>
        <w:t xml:space="preserve">Entran el rey </w:t>
      </w:r>
      <w:r>
        <w:rPr>
          <w:rFonts w:cs="Times New Roman" w:ascii="Times New Roman" w:hAnsi="Times New Roman"/>
          <w:szCs w:val="18"/>
        </w:rPr>
        <w:t xml:space="preserve">LEAR, </w:t>
      </w:r>
      <w:r>
        <w:rPr>
          <w:rFonts w:cs="Times New Roman" w:ascii="Times New Roman" w:hAnsi="Times New Roman"/>
          <w:i/>
          <w:iCs/>
          <w:szCs w:val="18"/>
        </w:rPr>
        <w:t xml:space="preserve">[los Duques de] </w:t>
      </w:r>
      <w:r>
        <w:rPr>
          <w:rFonts w:cs="Times New Roman" w:ascii="Times New Roman" w:hAnsi="Times New Roman"/>
          <w:szCs w:val="18"/>
        </w:rPr>
        <w:t xml:space="preserve">CORNWALL </w:t>
      </w:r>
      <w:r>
        <w:rPr>
          <w:rFonts w:cs="Times New Roman" w:ascii="Times New Roman" w:hAnsi="Times New Roman"/>
          <w:i/>
          <w:iCs/>
          <w:szCs w:val="18"/>
        </w:rPr>
        <w:t xml:space="preserve">y de </w:t>
      </w:r>
      <w:r>
        <w:rPr>
          <w:rFonts w:cs="Times New Roman" w:ascii="Times New Roman" w:hAnsi="Times New Roman"/>
          <w:szCs w:val="18"/>
        </w:rPr>
        <w:t xml:space="preserve">ALBANY, GONERIL, REGAN, CORDELIA </w:t>
      </w:r>
      <w:r>
        <w:rPr>
          <w:rFonts w:cs="Times New Roman" w:ascii="Times New Roman" w:hAnsi="Times New Roman"/>
          <w:i/>
          <w:iCs/>
          <w:szCs w:val="18"/>
        </w:rPr>
        <w:t xml:space="preserve">y acompañamiento. 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LEAR </w:t>
      </w:r>
    </w:p>
    <w:p>
      <w:pPr>
        <w:pStyle w:val="Normal"/>
        <w:ind w:firstLine="288"/>
        <w:rPr/>
      </w:pPr>
      <w:r>
        <w:rPr>
          <w:rFonts w:cs="Times New Roman" w:ascii="Times New Roman" w:hAnsi="Times New Roman"/>
        </w:rPr>
        <w:t xml:space="preserve">Gloster, traed a los Señores de Francia y de </w:t>
      </w:r>
      <w:commentRangeStart w:id="1"/>
      <w:r>
        <w:rPr>
          <w:rFonts w:cs="Times New Roman" w:ascii="Times New Roman" w:hAnsi="Times New Roman"/>
        </w:rPr>
        <w:t>Borgoña</w:t>
      </w:r>
      <w:r>
        <w:rPr>
          <w:rStyle w:val="Refdecomentario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GLOSTER </w:t>
      </w:r>
    </w:p>
    <w:p>
      <w:pPr>
        <w:pStyle w:val="Normal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, majesta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28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Sale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LEAR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ntras, voy a revelar mi propósito secreto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dme ese mapa. Sabed que he dividido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tres mi reino y que es mi firme decisión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berar mi vejez de tareas y cuidados,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ignándolos a sangre más joven, mientras yo,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argado, camino hacia la muerte.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 yerno de Cornwall y tú, mi no menos querido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rno de Albany, es mi voluntad en esta hora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cer pública la dote de mis hijas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evitar futuras disensiones. Los príncipes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Francia y de Borgoña, rivales pretendientes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mi hija menor, hacen amorosa permanencia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esta corte y es forzoso responderles.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idme, hijas mías, puesto que renuncio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oder, posesión de territorios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 cuidados de gobierno, cuál de vosotras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é que me ama más, para que mi largeza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prodigue con aquélla cuyo afecto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alice con sus méritos. Goneril,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primogénita, habla tú primero.</w:t>
      </w:r>
    </w:p>
    <w:p>
      <w:pPr>
        <w:pStyle w:val="Normal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GONERIL</w:t>
      </w:r>
    </w:p>
    <w:p>
      <w:pPr>
        <w:pStyle w:val="Normal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ñor, os amo más de lo que expresan las palabras,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s que a vista, espacio y libertad,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o más de lo que estimen único o valioso;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menos que a una vida de dicha, salud,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leza y honra; tanto como nunca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ara hijo o fuese amado padre;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un amor que apaga la voz y ahoga el habla.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o más que todo esto os amo yo. </w:t>
      </w:r>
    </w:p>
    <w:p>
      <w:pPr>
        <w:pStyle w:val="Normal"/>
        <w:rPr/>
      </w:pPr>
      <w:r>
        <w:rPr>
          <w:rFonts w:cs="Times New Roman" w:ascii="Times New Roman" w:hAnsi="Times New Roman"/>
        </w:rPr>
        <w:t>CORDELIA [</w:t>
      </w:r>
      <w:r>
        <w:rPr>
          <w:rFonts w:cs="Times New Roman" w:ascii="Times New Roman" w:hAnsi="Times New Roman"/>
          <w:i/>
          <w:iCs/>
        </w:rPr>
        <w:t>aparte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¿Qué dirá Cordelia? Amará en silencio.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LEAR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todas estas tierras, desde esta raya a ésta,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as en umbrosas florestas y campiñas,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íos caudalosos y muy extensos prados,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 proclamo dueña. Sean de los descendientes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yos y de Albany a perpetuidad. –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¿Qué dice mi segunda hija,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 muy querida Regan, esposa de Cornwall?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REGAN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 soy del mismo metal que mi hermana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 no me tengo en menos: en el fondo de mi alma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o que ha expresado la medida de mi amor.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o se ha quedado corta, pues yo me declaro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emiga de cualquier otro deleite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alcancen los sentidos en su extrema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ección y tan sólo me siento venturosa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el amor de vuestra amada majestad. </w:t>
      </w:r>
    </w:p>
    <w:p>
      <w:pPr>
        <w:pStyle w:val="Normal"/>
        <w:rPr/>
      </w:pPr>
      <w:r>
        <w:rPr>
          <w:rFonts w:cs="Times New Roman" w:ascii="Times New Roman" w:hAnsi="Times New Roman"/>
        </w:rPr>
        <w:t>CORDELIA [</w:t>
      </w:r>
      <w:r>
        <w:rPr>
          <w:rFonts w:cs="Times New Roman" w:ascii="Times New Roman" w:hAnsi="Times New Roman"/>
          <w:i/>
          <w:iCs/>
        </w:rPr>
        <w:t>aparte</w:t>
      </w:r>
      <w:r>
        <w:rPr>
          <w:rFonts w:cs="Times New Roman" w:ascii="Times New Roman" w:hAnsi="Times New Roman"/>
        </w:rPr>
        <w:t xml:space="preserve">]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onces, ¡pobre Cqrdelia!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nque no, pues sin duda mi cariño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ará más que mi lengua.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LEAR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de para ti y los tuyos en herencia perpetua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e magno tercio de mi hermoso reino, 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 grande, rico y placenter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o el otorgado a Goneril. ––Y ahora, mi bien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nque última y menor, cuyo amor juvenil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 viñas de Francia y los pastos de Borgoñ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enden a porfía, ¿qué dirás por un tercio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</w:rPr>
        <w:t xml:space="preserve">aún más opulento que el de tus </w:t>
      </w:r>
      <w:commentRangeStart w:id="2"/>
      <w:r>
        <w:rPr>
          <w:rFonts w:cs="Times New Roman" w:ascii="Times New Roman" w:hAnsi="Times New Roman"/>
        </w:rPr>
        <w:t>hennanas</w:t>
      </w:r>
      <w:r>
        <w:rPr>
          <w:rStyle w:val="Refdecomentario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</w:rPr>
        <w:t xml:space="preserve">?. Habla. </w:t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CORDELIA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a, señor. </w:t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Nada?</w:t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CORDELIA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a. 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nada no sale nada. Habla otra vez. </w:t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CORDELIA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ste de mí, que no sé poner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corazón en los labios. Amo a Vuestra Majestad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gún mi obligación, ni más ni menos. 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mos, vamos, Cordelia. Corrige tus palabras,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sea que malogres tu suerte. </w:t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CORDELIA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 buen señor, me habéis dado vida,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anza y cariño. Yo os correspondo como debo: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dezco, os quiero y os honro de verdad.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¿Por qué tienen marido mis hennana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os aman sólo a vos? Cuando me case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hombre que reciba mi promes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drá la mitad de mi cariño, la mitad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mi obediencia y mis desvelos. Seguro 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</w:rPr>
        <w:t xml:space="preserve">que no me casaré como mis hermanas </w:t>
      </w:r>
      <w:commentRangeStart w:id="3"/>
      <w:r>
        <w:rPr>
          <w:rFonts w:cs="Times New Roman" w:ascii="Times New Roman" w:hAnsi="Times New Roman"/>
        </w:rPr>
        <w:t>*</w:t>
      </w:r>
      <w:r>
        <w:rPr>
          <w:rStyle w:val="Refdecomentario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o, ¿hablas con el corazón? 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CORDELIA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, mi señor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14"/>
        </w:rPr>
      </w:pPr>
      <w:r>
        <w:rPr>
          <w:rFonts w:cs="Times New Roman" w:ascii="Times New Roman" w:hAnsi="Times New Roman"/>
          <w:szCs w:val="14"/>
        </w:rPr>
        <w:t>LEAR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Tan joven y tan áspera?</w:t>
      </w:r>
    </w:p>
    <w:p>
      <w:pPr>
        <w:pStyle w:val="Normal"/>
        <w:jc w:val="both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18"/>
        </w:rPr>
        <w:t xml:space="preserve">CORDELIA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 joven, señor, y tan franca. 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LE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y bien. Tu franqueza sea tu dote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es, por el sacro resplandor del sol,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</w:rPr>
        <w:t xml:space="preserve">por los ritos de </w:t>
      </w:r>
      <w:commentRangeStart w:id="4"/>
      <w:r>
        <w:rPr>
          <w:rFonts w:cs="Times New Roman" w:ascii="Times New Roman" w:hAnsi="Times New Roman"/>
        </w:rPr>
        <w:t xml:space="preserve">Hécate </w:t>
      </w:r>
      <w:r>
        <w:rPr>
          <w:rStyle w:val="Refdecomentario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</w:rPr>
        <w:t xml:space="preserve">y la noch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 toda la influencia de los astro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rigen nuestra vida y nuestra muerte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iego de cariño paternal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entesco y consanguinidad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 desde ahora te juzgo una extraña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</w:rPr>
        <w:t xml:space="preserve">a mi ser y mi sentir. El bárbaro </w:t>
      </w:r>
      <w:commentRangeStart w:id="5"/>
      <w:r>
        <w:rPr>
          <w:rFonts w:cs="Times New Roman" w:ascii="Times New Roman" w:hAnsi="Times New Roman"/>
        </w:rPr>
        <w:t>escita</w:t>
      </w:r>
      <w:r>
        <w:rPr>
          <w:rStyle w:val="Refdecomentario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aquél que sacia el hambre devorand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u progenie, hallará en mi corazó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ta concordia, lástima y consuel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tú, hija mía que fuiste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ENT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</w:rPr>
        <w:t xml:space="preserve">Majestad... 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LEAR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¡Silencio, Kent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te pongas entre el dragón y su furi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quise de verdad y pensaba confiarm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us tiernos cuidados. ––¡Fuera de mi vista! –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í como mi muerte será mi descans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í le niego ahora el corazón de un padre. –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¡Llamad al Rey de Francia! ¡De prisa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¡Y al Duque de Borgoña! ––Cornwall y Albany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ñadid su tercio al de mis otras dos hijas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la case su orgullo, que para ella es franquez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os dos conjuntamente os invist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mi poder, supremacía y magnos atributo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rodean a la realeza. Yo me reservaré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en caballeros, que habréis de mantener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 residiré con vosotro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turno mensual. No conservaré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s que el título y los honores de un monarca;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mando, rentas y ejercicio del poder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ridos hijos, vuestros son. Para confirmarl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rtid entre los dos esta corona. </w:t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KENT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o Lear, a quien siempr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ré como mi rey, quise como a un padre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guí como señor, recordé como patró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mis plegarias...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LEAR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arco está tenso; esquiva la flecha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ENT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es que se dispare, aunque la punt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traspase el corazón. Kent será irreverent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Lear está loco. ¿Qué pretendes, anciano?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¿Tú crees que el respeto teme habl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ando el poder se pliega a la lisonja?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la realeza cae en la locur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honor ha de ser franco. Conserva tu pode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, con mejor acuerdo, fren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ioso arrebato. Respondo con mi vid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que tu hija menor no te ama meno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 de que no están vacíos aquéllo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ya voz apagada no resuena en el vacío. 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¡Kent, por tu vida, basta!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ENT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 vida siempre tuve por apuesta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las partidas contra tus enemigos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no temo perderla por salvarte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AR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</w:rPr>
        <w:t>¡Fuera de mi vista!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KENT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ra bien, Lear, déjame que se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siempre la guía de tus ojos. </w:t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¡Por Apolo…!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KENT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es, por Apolo, rey,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invocas a tus dioses en vano.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¡Miserable, descreído! 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ALBANY y CORNWALL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¡Deteneos, señor! </w:t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KENT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a a tu médico y da la pag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a inmunda enfermedad. Anula tu regal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, mientras pueda gritar esta gargant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 diré que eres injusto. 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¡Óyeme, traidor, por tu lealtad escúchame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intentar que falte a mi promes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al yo nunca osé, e interponert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oberbia entre mi decisión y mi poder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ni mi carácter ni mi condició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eden consentir, en prueba de mi potestad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quí tienes tu premio. Cinco días te conced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que te proveas contra los male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este mundo y el sexto vuelvas tu odiada espald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is dominios. Si el séptimo dí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uentran en mi reino tu cuerpo desterrad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á tu muerte. ¡Fuera! ¡Por Júpiter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no habrá revocación! 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KENT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a te dejo, rey, si ése es tu deseo;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era hay libertad y aquí está el destierr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</w:rPr>
        <w:t xml:space="preserve">CORDELIA]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s dioses, muchacha, te otorguen su ampar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es con tanto acierto piensas y has hablad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GONERIL</w:t>
      </w:r>
      <w:r>
        <w:rPr>
          <w:rFonts w:cs="Times New Roman" w:ascii="Times New Roman" w:hAnsi="Times New Roman"/>
          <w:i/>
          <w:iCs/>
        </w:rPr>
        <w:t xml:space="preserve"> y </w:t>
      </w:r>
      <w:r>
        <w:rPr>
          <w:rFonts w:cs="Times New Roman" w:ascii="Times New Roman" w:hAnsi="Times New Roman"/>
        </w:rPr>
        <w:t xml:space="preserve">REGAN]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vuestra elocuencia se pruebe en la acción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 puedan dar fruto palabras de amor.––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íncipes, adiós. En nuevo lug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 viejo camino Kent proseguirá. </w:t>
      </w:r>
    </w:p>
    <w:p>
      <w:pPr>
        <w:pStyle w:val="Normal"/>
        <w:jc w:val="both"/>
        <w:rPr>
          <w:rFonts w:ascii="Times New Roman" w:hAnsi="Times New Roman" w:cs="Times New Roman"/>
          <w:szCs w:val="30"/>
          <w:lang w:val="en-US"/>
        </w:rPr>
      </w:pPr>
      <w:r>
        <w:rPr>
          <w:rFonts w:cs="Times New Roman" w:ascii="Times New Roman" w:hAnsi="Times New Roman"/>
          <w:szCs w:val="30"/>
          <w:lang w:val="en-US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Sale. </w:t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lang w:val="en-US"/>
        </w:rPr>
        <w:t>¡</w:t>
      </w:r>
      <w:r>
        <w:rPr>
          <w:rFonts w:cs="Times New Roman" w:ascii="Times New Roman" w:hAnsi="Times New Roman"/>
          <w:i/>
          <w:iCs/>
          <w:lang w:val="en-US"/>
        </w:rPr>
        <w:t xml:space="preserve">Clarines. </w:t>
      </w:r>
      <w:r>
        <w:rPr>
          <w:rFonts w:cs="Times New Roman" w:ascii="Times New Roman" w:hAnsi="Times New Roman"/>
          <w:i/>
          <w:iCs/>
        </w:rPr>
        <w:t>Entra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i/>
          <w:iCs/>
        </w:rPr>
        <w:t>el Conde de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GLOSTER </w:t>
      </w:r>
      <w:r>
        <w:rPr>
          <w:rFonts w:cs="Times New Roman" w:ascii="Times New Roman" w:hAnsi="Times New Roman"/>
          <w:i/>
          <w:iCs/>
        </w:rPr>
        <w:t>con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i/>
          <w:iCs/>
        </w:rPr>
        <w:t xml:space="preserve">el </w:t>
      </w:r>
      <w:r>
        <w:rPr>
          <w:rFonts w:cs="Times New Roman" w:ascii="Times New Roman" w:hAnsi="Times New Roman"/>
        </w:rPr>
        <w:t>REY DE] FRANCIA, [</w:t>
      </w:r>
      <w:r>
        <w:rPr>
          <w:rFonts w:cs="Times New Roman" w:ascii="Times New Roman" w:hAnsi="Times New Roman"/>
          <w:i/>
          <w:iCs/>
        </w:rPr>
        <w:t xml:space="preserve">el </w:t>
      </w:r>
      <w:r>
        <w:rPr>
          <w:rFonts w:cs="Times New Roman" w:ascii="Times New Roman" w:hAnsi="Times New Roman"/>
        </w:rPr>
        <w:t xml:space="preserve">DUQUE DE] BORGOÑA </w:t>
      </w:r>
      <w:r>
        <w:rPr>
          <w:rFonts w:cs="Times New Roman" w:ascii="Times New Roman" w:hAnsi="Times New Roman"/>
          <w:i/>
          <w:iCs/>
        </w:rPr>
        <w:t xml:space="preserve">y acompañamien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NWALL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estad, los príncipes de Francia y de Borgoña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señor de Borgoña, me dirijo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os primero, rival con este rey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la mano de mi hija. ¿Qué mínimo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eptáis en pago de su dote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para no renunciar a vuestra petición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QUE DE BORGOÑA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lsa Majestad, no pido má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lo que habéis ofrecido, ni vo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réis dar menos. 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LE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y noble duque, cuando ell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ía mi cariño, cara fue su dote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 ahora ha caído su precio. Ahí está: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algo de este ser tan insignificant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odo él, con mi disgusto añadid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 nada más, satisface a Vuestra Altez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hí la tenéis, es vuestr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QUE DE BORGOÑA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sé qué responder. </w:t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LE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</w:rPr>
        <w:t xml:space="preserve">Con todas sus flaquezas, sin amigo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optada por mi odio, con la dot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mi maldición y el rechazo de mi jurament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8"/>
        </w:rPr>
      </w:pPr>
      <w:r>
        <w:rPr>
          <w:rFonts w:cs="Times New Roman" w:ascii="Times New Roman" w:hAnsi="Times New Roman"/>
        </w:rPr>
        <w:t xml:space="preserve">¿la tomáis o la dejáis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QUE DE BORGON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dón, Majestad. En tales circunstancia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es posible decidir. 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LE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onces dejadla, pues por los diose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me hicieron, ésos son sus bienes. ––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 rey, de vuestro afecto no osarí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viarme para uniros con quien odi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 os ruego que pongáis vuestro cariñ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ser más digno que esta desgraciad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quien la naturaleza se avergüenz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e reconocer por propia.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REY DE FRANCI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Es extraodinario que quien sólo hace un moment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era vuestro bien, objeto de vuestro elogi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bálsamo de vuestra vejez, la mejor y predilect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en un instante incurra en tal atrocidad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que quede despojada de toda vuestra graci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O ha cometido una ofensa tan atroz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o vuestro afecto declarado caerá en falt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y creer eso de ella requiere tanta f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que sin milagro no lo admite la razó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8"/>
        </w:rPr>
        <w:t>CORDELIA [</w:t>
      </w:r>
      <w:r>
        <w:rPr>
          <w:rFonts w:cs="Times New Roman" w:ascii="Times New Roman" w:hAnsi="Times New Roman"/>
          <w:i/>
          <w:iCs/>
          <w:szCs w:val="18"/>
        </w:rPr>
        <w:t xml:space="preserve">a </w:t>
      </w:r>
      <w:r>
        <w:rPr>
          <w:rFonts w:cs="Times New Roman" w:ascii="Times New Roman" w:hAnsi="Times New Roman"/>
          <w:szCs w:val="18"/>
        </w:rPr>
        <w:t xml:space="preserve">LEAR]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Suplico a Vuestra Majestad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que, si es porque no tengo labia ni soltur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para decir lo que no siento, pues lo que pretend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lo hago antes de hablar, hagáis sabe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que no es ninguna mancha, crimen o vilez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indecencia, ni acto ignominios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lo que me priva de vuestra gracia y favor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sino algo cuya falta me enriquece: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mirada obsequiosa y una lengu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que me alegra no tener, aun cuando no tenerla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me haya costado vuestro afecto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E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Más te valdría no haber nacid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antes que haberme contrariado. 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REY DE FRANCI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¿Sólo es eso, un encogimient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que a veces no pennite demostr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18"/>
        </w:rPr>
        <w:t>lo que pretende? Mi señor de Borgoña,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8"/>
        </w:rPr>
        <w:t>¿tomáis a la dama? No es amor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lo que se mezcla con cuestione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ajenas a su objeto. ¿La tomáis?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Ella misma es una dot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QUE DE BORGOÑA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estad, dad la parte que vos mismo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usisteis y tomo a Cordelia por esposa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 Duquesa de Borgoña. 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¡Nada! Lo he jurado y lo manten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QUE DE BORGOÑA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apena que por perder a vuestro padre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mbién perdáis un marido. 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CORDELIA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de en paz el Duque de Borgoña.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su amor es el rango y la fortuna,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 no seré su espos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Y DE FRANCI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mosa Cordelia, tan rica por ser pobre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lsa por rechazada, querida por desairad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 acojo con todas tus virtudes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es lícito, me llevo lo que otros desechan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¡Oh, dioses! ¡Qué extraño que tal desamo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ienda en mi afecto tanta admiración!––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hija sin dote, a mí abandonad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, rey, nuestra reina de la bella Francia.––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tibia Borgoña no ha dado hombre egregi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pueda comprarme esta joya sin precio.––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mal que te traten, di adiós, mi Cordeli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narás con creces todo lo que pierdas. 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LE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a la tienes, rey, pues tuya ahora e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que fue mi hija, y no volveré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le la cara. ––Vete sin que yo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</w:rPr>
        <w:t>te dé mi cariño ni mi bendición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</w:rPr>
        <w:t>Venid, Duque de Borgoña.</w:t>
      </w:r>
    </w:p>
    <w:p>
      <w:pPr>
        <w:pStyle w:val="Normal"/>
        <w:jc w:val="both"/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</w:rPr>
      </w:r>
    </w:p>
    <w:p>
      <w:pPr>
        <w:pStyle w:val="Normal"/>
        <w:ind w:left="1152" w:firstLine="288"/>
        <w:jc w:val="both"/>
        <w:rPr/>
      </w:pPr>
      <w:r>
        <w:rPr>
          <w:rFonts w:cs="Times New Roman" w:ascii="Times New Roman" w:hAnsi="Times New Roman"/>
          <w:i/>
          <w:iCs/>
          <w:szCs w:val="18"/>
        </w:rPr>
        <w:t>Clarines. Salen</w:t>
      </w:r>
      <w:r>
        <w:rPr>
          <w:rFonts w:cs="Times New Roman" w:ascii="Times New Roman" w:hAnsi="Times New Roman"/>
          <w:szCs w:val="18"/>
        </w:rPr>
        <w:t xml:space="preserve"> [</w:t>
      </w:r>
      <w:r>
        <w:rPr>
          <w:rFonts w:cs="Times New Roman" w:ascii="Times New Roman" w:hAnsi="Times New Roman"/>
          <w:i/>
          <w:iCs/>
          <w:szCs w:val="18"/>
        </w:rPr>
        <w:t xml:space="preserve">todos menos el </w:t>
      </w:r>
      <w:r>
        <w:rPr>
          <w:rFonts w:cs="Times New Roman" w:ascii="Times New Roman" w:hAnsi="Times New Roman"/>
          <w:szCs w:val="18"/>
        </w:rPr>
        <w:t xml:space="preserve">REY DE FRANCIA </w:t>
      </w:r>
      <w:r>
        <w:rPr>
          <w:rFonts w:cs="Times New Roman" w:ascii="Times New Roman" w:hAnsi="Times New Roman"/>
          <w:i/>
          <w:iCs/>
          <w:szCs w:val="18"/>
        </w:rPr>
        <w:t>y las hermanas</w:t>
      </w:r>
      <w:r>
        <w:rPr>
          <w:rFonts w:cs="Times New Roman" w:ascii="Times New Roman" w:hAnsi="Times New Roman"/>
          <w:szCs w:val="18"/>
        </w:rPr>
        <w:t>].</w:t>
      </w:r>
      <w:r>
        <w:rPr>
          <w:rFonts w:cs="Times New Roman" w:ascii="Times New Roman" w:hAnsi="Times New Roman"/>
          <w:i/>
          <w:iCs/>
          <w:szCs w:val="18"/>
        </w:rPr>
        <w:t xml:space="preserve"> </w:t>
      </w:r>
    </w:p>
    <w:p>
      <w:pPr>
        <w:pStyle w:val="Normal"/>
        <w:ind w:left="1152" w:firstLine="288"/>
        <w:jc w:val="both"/>
        <w:rPr>
          <w:rFonts w:ascii="Times New Roman" w:hAnsi="Times New Roman" w:cs="Times New Roman"/>
          <w:i/>
          <w:i/>
          <w:iCs/>
          <w:szCs w:val="18"/>
        </w:rPr>
      </w:pPr>
      <w:r>
        <w:rPr>
          <w:rFonts w:cs="Times New Roman" w:ascii="Times New Roman" w:hAnsi="Times New Roman"/>
          <w:i/>
          <w:iCs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REY DE FRANCIA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pídete de tus hermanas. 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CORDELI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hajas de mi padre, Cordelia os dej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ojos llorosos. Sé bien lo que sois, aunque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o hermana, no puedo llamar a vuestras falta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su nombre. Quered a nuestro padre: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 encomiendo a vuestro amor declarad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, ¡ay!, si gozase yo aún de su afect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depararía otro alojamient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</w:rPr>
        <w:t xml:space="preserve">Así que adiós a las dos. </w:t>
      </w:r>
    </w:p>
    <w:p>
      <w:pPr>
        <w:pStyle w:val="Normal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 xml:space="preserve">REGA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nos dictes nuestra obligación. 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 xml:space="preserve">GONERIL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ú pon todo tu empeño en complace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u señor, que te acoge cual limosn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Fortuna. Por falta de obedienci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eces que te nieguen lo que niegas. 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CORDELI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tiempo mostrará toda doblez: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encubre, luego ríe con desdén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¡Ventura tengáis! 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REY DE FRANCIA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mos, mi bella Cordel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52" w:firstLine="288"/>
        <w:jc w:val="both"/>
        <w:rPr/>
      </w:pPr>
      <w:r>
        <w:rPr>
          <w:rFonts w:cs="Times New Roman" w:ascii="Times New Roman" w:hAnsi="Times New Roman"/>
          <w:i/>
          <w:iCs/>
          <w:szCs w:val="18"/>
        </w:rPr>
        <w:t>Salen</w:t>
      </w:r>
      <w:r>
        <w:rPr>
          <w:rFonts w:cs="Times New Roman" w:ascii="Times New Roman" w:hAnsi="Times New Roman"/>
          <w:szCs w:val="18"/>
        </w:rPr>
        <w:t xml:space="preserve"> [</w:t>
      </w:r>
      <w:r>
        <w:rPr>
          <w:rFonts w:cs="Times New Roman" w:ascii="Times New Roman" w:hAnsi="Times New Roman"/>
          <w:i/>
          <w:iCs/>
          <w:szCs w:val="18"/>
        </w:rPr>
        <w:t xml:space="preserve">el </w:t>
      </w:r>
      <w:r>
        <w:rPr>
          <w:rFonts w:cs="Times New Roman" w:ascii="Times New Roman" w:hAnsi="Times New Roman"/>
          <w:szCs w:val="18"/>
        </w:rPr>
        <w:t xml:space="preserve">REY DE] FRANCIA </w:t>
      </w:r>
      <w:r>
        <w:rPr>
          <w:rFonts w:cs="Times New Roman" w:ascii="Times New Roman" w:hAnsi="Times New Roman"/>
          <w:i/>
          <w:iCs/>
          <w:szCs w:val="18"/>
        </w:rPr>
        <w:t xml:space="preserve">y </w:t>
      </w:r>
      <w:r>
        <w:rPr>
          <w:rFonts w:cs="Times New Roman" w:ascii="Times New Roman" w:hAnsi="Times New Roman"/>
          <w:szCs w:val="18"/>
        </w:rPr>
        <w:t xml:space="preserve">CORDELIA. 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GONERIL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mana, tengo cosas que decirte de lo que tanto nos concierne. Creo que nuestro padre se va esta noch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AN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de luego, y contigo. El mes que viene, conmi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RIL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a ves qué veleidosa es la vejez. Y lo que hemos presenciado ha sido poco. Siempre quiso más a nuestra hermana y ahora está a la vista con qué insensatez la rechaz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AN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 lo malo de la edad. Aunque la verdad es que nunca supo dominars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ERIL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en su época mejor fue siempre arrebatado, de su vejez ya podemos esperar no sólo los vicios de un carácter arraigado, sino también la tozudez que trae consigo la débil e iracunda ancianidad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AN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s exponemos a arranques tan imprevistos como el destierro de Ken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ERll.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a sólo queda el acto de despedida al Rey de Francia. Pongámonos de acuerdo. Si nuestro padre conserva autoridad de la manera que ha mostrado, su renuncia nos dará disgusto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AN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</w:rPr>
        <w:t xml:space="preserve">Lo pensaremo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RIL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y que hacer algo, y ya. 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alen.</w:t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iCs/>
          <w:szCs w:val="10"/>
        </w:rPr>
      </w:pPr>
      <w:r>
        <w:rPr>
          <w:rFonts w:cs="Times New Roman" w:ascii="Times New Roman" w:hAnsi="Times New Roman"/>
          <w:i/>
          <w:iCs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.ii </w:t>
      </w:r>
      <w:r>
        <w:rPr>
          <w:rFonts w:cs="Times New Roman" w:ascii="Times New Roman" w:hAnsi="Times New Roman"/>
          <w:i/>
          <w:iCs/>
        </w:rPr>
        <w:t xml:space="preserve">Entra </w:t>
      </w:r>
      <w:r>
        <w:rPr>
          <w:rFonts w:cs="Times New Roman" w:ascii="Times New Roman" w:hAnsi="Times New Roman"/>
        </w:rPr>
        <w:t xml:space="preserve">[EDMOND, </w:t>
      </w:r>
      <w:r>
        <w:rPr>
          <w:rFonts w:cs="Times New Roman" w:ascii="Times New Roman" w:hAnsi="Times New Roman"/>
          <w:i/>
          <w:iCs/>
        </w:rPr>
        <w:t>el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  <w:iCs/>
        </w:rPr>
        <w:t xml:space="preserve"> bastard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MOND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aleza, tú eres mi diosa; a tu ley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rendo mis servicios. ¿Por qué he de someterm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a tiranía de la costumbre y permiti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me excluyan los distingos de las gente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que soy unos doce o catorce meses meno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mi hermano? ¿Por qué «bastardo» o «indigno»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ando mi cuerpo está tan bien formad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 ánimo es tan noble y mi aspecto tan gentil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o en los hijos de una dama honrada?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¿Por qué nuestra marca de «indigno»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«indignidad, bastardía...indigno, indigno»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ando engendramos en furtivo deleite natural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s da más ardor y energí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la que en cama floja y desganad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lean entre el sueño y la vigili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crear una tribu de memos?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que, legítimo Edgar, tus tierras serán mías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amor de nuestro padre se repart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re el bastardo Edmond y el legítim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¡Valiente palabra, «legítimo»! Pues bien,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 «legítimo», si esta carta surte efect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 se realiza mi plan, Edmond el indign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á el legítimo. Medro. Prosper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 ahora, dioses, ¡asistid a los bastardos! 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iCs/>
        </w:rPr>
        <w:t xml:space="preserve">Entra </w:t>
      </w:r>
      <w:r>
        <w:rPr>
          <w:rFonts w:cs="Times New Roman" w:ascii="Times New Roman" w:hAnsi="Times New Roman"/>
        </w:rPr>
        <w:t>GLOST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STE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¿Kent desterrado así? ¿Y el rey de Franci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hó enfurecido? ¿Y el rey se fue anoche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u poder limitado y reducido a un subsidio?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¿Y todo de golpe? ¿Qué hay, Edmond? ¿Alguna noticia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MOND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vuestro permiso, ningun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¿Por qué te afanas tanto en guardar esa carta? </w:t>
      </w:r>
    </w:p>
    <w:p>
      <w:pPr>
        <w:pStyle w:val="Normal"/>
        <w:widowControl/>
        <w:spacing w:lineRule="exact" w:line="182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MOND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tengo noticias, seño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¿Qué papel leías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MOND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a, seño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STE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¿No? Entonces, ¿a qué viene esa prisa por meterla el bolsillo? La nada es de tal índole que no le hace falta esconderse. A ver. ¡Vamos! Si no es nada, no tendré que leerl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MOND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dón, señor, os lo ruego. Es una carta de mi hermano que no he terminado de ver y, por lo que dice, no creo conveniente que vos la leái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me la cart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MOND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á tanto agravio retenerla como dárosla. Por lo q he leído, lo que dice es censurabl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¡Vamos, dámela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MOND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pero que le justifique el haberla escrito para probar mi virtud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16"/>
        </w:rPr>
      </w:pPr>
      <w:r>
        <w:rPr>
          <w:rFonts w:cs="Times New Roman" w:ascii="Times New Roman" w:hAnsi="Times New Roman"/>
          <w:szCs w:val="16"/>
        </w:rPr>
        <w:t>GLOSTER [</w:t>
      </w:r>
      <w:r>
        <w:rPr>
          <w:rFonts w:cs="Times New Roman" w:ascii="Times New Roman" w:hAnsi="Times New Roman"/>
          <w:i/>
          <w:iCs/>
          <w:szCs w:val="16"/>
        </w:rPr>
        <w:t>lee</w:t>
      </w:r>
      <w:r>
        <w:rPr>
          <w:rFonts w:cs="Times New Roman" w:ascii="Times New Roman" w:hAnsi="Times New Roman"/>
          <w:szCs w:val="16"/>
        </w:rPr>
        <w:t xml:space="preserve">]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Este hábito de venerar la vejez nos amarga los mejores años de nuestra vida y nos priva de nuestros bien hasta que la edad no nos deja gozarlos. Esta opresión de la tiránica vejez empiezo a sentirla como una servidumbre estúpida y vana, pues domina no por su poder sino porque la sufrimos. Ven a verme y hablaremos más de esto. Si nuestro padre se durmiera hasta que le despertase, tú disfrutarías de la mitad de sus rentas para siempre y vivirías en el afecto de tu herman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gar.» </w:t>
      </w:r>
    </w:p>
    <w:p>
      <w:pPr>
        <w:pStyle w:val="Normal"/>
        <w:ind w:left="5760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¡Mm...! ¡Conspiración! «Si se durmiera hasta que yo le despertase, tú disfrutarías de la mitad de sus rentas». ¡Mi hijo Edgar! ¿Tuvo mano para escribir esto? ¿Corazón y cerebro para concebirlo? ¿Cuándo te llegó? ¿Quién la trajo? </w:t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EDMOND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me la trajeron, señor. Ahí está la astucia. La echaron por la ventana de mi cuarto. </w:t>
      </w:r>
    </w:p>
    <w:p>
      <w:pPr>
        <w:pStyle w:val="Normal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Reconoces la letra de tu hermano?</w:t>
      </w:r>
    </w:p>
    <w:p>
      <w:pPr>
        <w:pStyle w:val="Normal"/>
        <w:jc w:val="both"/>
        <w:rPr>
          <w:rFonts w:ascii="Times New Roman" w:hAnsi="Times New Roman" w:cs="Times New Roman"/>
          <w:szCs w:val="8"/>
        </w:rPr>
      </w:pPr>
      <w:r>
        <w:rPr>
          <w:rFonts w:cs="Times New Roman" w:ascii="Times New Roman" w:hAnsi="Times New Roman"/>
          <w:szCs w:val="14"/>
        </w:rPr>
        <w:t>EDMOND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, si se tratara de algo bueno, juraría que es la suya, pero siendo lo que es, yo diría que no.</w:t>
      </w:r>
    </w:p>
    <w:p>
      <w:pPr>
        <w:pStyle w:val="Normal"/>
        <w:jc w:val="both"/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2"/>
        </w:rPr>
        <w:t>GLOSTER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 la suya.</w:t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EDMOND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ñor, es su letra; aunque espero que su corazón no esté en la cart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Nunca te ha sondeado en este asunto?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EDMOND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nca, señor. Pero a menudo le he oído decir que es justo que si el hijo está en su plenitud y el padre decae, el padre debe ser tutelado por el hijo y el hijo administrar las renta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STER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¡Ah, infame, infame! </w:t>
      </w:r>
      <w:r>
        <w:rPr>
          <w:rFonts w:cs="Times New Roman" w:ascii="Times New Roman" w:hAnsi="Times New Roman"/>
        </w:rPr>
        <w:t xml:space="preserve">¡La misma idea que en la carta! ¡Miserable! ¡Canalla desnaturalizado, odioso, brutal! ¡Peor que brutal! ¡Vamos, búscale! Voy a detenerle. ¡lnfame aborrecible! ¿Dónde está? 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EDMOND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lo sé de cierto, señor. Si tenéis a bien suspender vuestro furor contra mi hermano hasta poder cercioraros con él mismo de su intento, iríais sobre seguro; en cambio, si procedéis con vehemencia contra él, interpretándole mal, abriréis una gran brecha en vuestra honra y romperéis su obediencia hasta la entraña. Apostaría mi vida a que ha escrito eso para probar mi afecto por vos y no con un fin perverso.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¿Eso crees? </w:t>
      </w:r>
    </w:p>
    <w:p>
      <w:pPr>
        <w:pStyle w:val="Normal"/>
        <w:jc w:val="both"/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 xml:space="preserve">EDMOND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Vuestra Señoría lo estima oportuno, os situaré donde nos oigáis hablar de ello y, tras la prueba auditiva, quedaréis convencido. Y todo esta misma tard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STE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puede ser un monstruo así.* Edmond, búscale. Te lo ruego, insinúate con él. Dispón el asunto según tu criterio. Renunciaría a mi condición por estar seguro. </w:t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EDMOND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ñor, voy a buscarle. Llevaré el asunto con los medios a mi alcance y os informaré. </w:t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GLOSTE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s recientes eclipses de sol y de luna no nos auguran nada bueno. Aunque la razón natural lo explique de uno u otro modo, el afecto sufre las consecuencias: el cariño se enfría, la amistad se quebranta, los hermanos se desunen; en las ciudades, revueltas; en las naciones, discordia; en los palacios, traición; y el vínculo entre el hijo y el padre se rompe. Este canalla de hijo encaja en el augurio: es el hijo contra el padre. El rey traiciona un instinto natural: es el padre contra el hijo. Atrás quedan ya nuestros años mejores. Intrigas, doblez, perfidia y desórdenes nos siguen inquietantes a la tumba. Edmond, sonsaca a ese infame; tú no expones nada. Hazlo con cuidado. ¡Y el noble y leal Kent, desterrado! ¡Su culpa, la honradez! Sorprendente. 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p>
      <w:pPr>
        <w:pStyle w:val="Normal"/>
        <w:ind w:left="1152" w:firstLine="288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 xml:space="preserve">Sal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MOND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estupidez del mundo es tan superlativa que, cuando nos aquejan las desgracias, normalmente producto de nuestros excesos, echamos la culpa al sol, la luna y las estrellas, como si fuésemos canallas por necesidad, tontos por coacción celeste; granujas, ladrones y traidores por influjo planetario; borrachos, embusteros y adúlteros por forzosa sumisión al imperio de los astros, y tuviésemos todos nuestros vicios por divina imposición. Prodigiosa escapatoria del putero, achacando su lujuria a las estrellas. Mi padre se entendió con mi madre bajo la cola del Dragón y la Osa Mayor presidió mi nacimiento, de donde resulta que soy duro y lascivo. ¡Bah! Habría salido el mismo si me bastardean mientras luce la estrella más virgen de todo el firmamento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iCs/>
        </w:rPr>
        <w:t xml:space="preserve">Entra </w:t>
      </w:r>
      <w:r>
        <w:rPr>
          <w:rFonts w:cs="Times New Roman" w:ascii="Times New Roman" w:hAnsi="Times New Roman"/>
        </w:rPr>
        <w:t>EDGA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</w:rPr>
        <w:t xml:space="preserve">Aquí llega a punto, como en la catástrofe de las viejas comedias. Haré el papel del melancólico fatal, con suspiros de lunático. ––¡Ah, esos eclipses predicen estas discordancias! Fa, sol, la, </w:t>
      </w:r>
      <w:commentRangeStart w:id="6"/>
      <w:r>
        <w:rPr>
          <w:rFonts w:cs="Times New Roman" w:ascii="Times New Roman" w:hAnsi="Times New Roman"/>
        </w:rPr>
        <w:t>mi</w:t>
      </w:r>
      <w:r>
        <w:rPr>
          <w:rStyle w:val="Refdecomentario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EDGAR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¿Qué hay, Edmond? ¿En qué meditación estás sumido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MON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oy pensando, hermano, en una predicción que leí el otro día sobre lo que traerían los eclips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GAR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Te ocupan esas cosas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MOND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aseguro que esos vaticinios se cumplen fatalmente. ¿Cuándo viste a nuestro padre por última vez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GAR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ch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MOND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Hablaste con él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GAR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, dos horas seguid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MOND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Os despedisteis en paz? ¿No observaste malestar en sus palabras o en sus gestos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GAR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absolu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MOND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a recordar en qué has podido faltarle y, te lo su</w:t>
        <w:softHyphen/>
        <w:t>plico, evítale por algún tiempo hasta que se temple el ardor de su ira, pues ahora está tan furioso que no le detendrá ni el daño a tu perso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GAR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o es obra de un infam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MOND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 lo que me temo. Te lo ruego, contente y evítale hasta que se frene su enojo; y, como digo, ven a mi aposento, desde donde yo te llevaré oportunamente para que le oigas. Vete, te lo ruego. Aquí tienes la llave. Y si sales, ve arma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G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¿Armado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MOND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mano, te aconsejo lo mejor. Si te miran con buenas intenciones yo soy un farsante. Y lo que has oído no es mas que un relato piadoso de todo, no su verdad y su horror. ¡Anda, vete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GAR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¿Me darás noticias pronto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MOND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ú cuenta con mi apoyo en este asu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iCs/>
        </w:rPr>
        <w:t>Sale</w:t>
      </w:r>
      <w:r>
        <w:rPr>
          <w:rFonts w:cs="Times New Roman" w:ascii="Times New Roman" w:hAnsi="Times New Roman"/>
        </w:rPr>
        <w:t xml:space="preserve"> [EDGAR]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padre crédulo y un hermano noble, tan incapaz de hacer daño por naturaleza que no sospecha ninguno; en cuya necia honradez cabalgan bien mis intrigas. Lo veo muy claro: si no cuna, astucia me depare tierras, que todo me sirve si a buen fin me lle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al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iii</w:t>
      </w:r>
      <w:r>
        <w:rPr>
          <w:rFonts w:cs="Times New Roman" w:ascii="Times New Roman" w:hAnsi="Times New Roman"/>
          <w:i/>
          <w:iCs/>
        </w:rPr>
        <w:t xml:space="preserve"> Entran</w:t>
      </w:r>
      <w:r>
        <w:rPr>
          <w:rFonts w:cs="Times New Roman" w:ascii="Times New Roman" w:hAnsi="Times New Roman"/>
        </w:rPr>
        <w:t xml:space="preserve"> GONERIL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 xml:space="preserve"> [OSWALD, </w:t>
      </w:r>
      <w:r>
        <w:rPr>
          <w:rFonts w:cs="Times New Roman" w:ascii="Times New Roman" w:hAnsi="Times New Roman"/>
          <w:i/>
          <w:iCs/>
        </w:rPr>
        <w:t>su</w:t>
      </w:r>
      <w:r>
        <w:rPr>
          <w:rFonts w:cs="Times New Roman" w:ascii="Times New Roman" w:hAnsi="Times New Roman"/>
        </w:rPr>
        <w:t xml:space="preserve">] </w:t>
      </w:r>
      <w:r>
        <w:rPr>
          <w:rFonts w:cs="Times New Roman" w:ascii="Times New Roman" w:hAnsi="Times New Roman"/>
          <w:i/>
          <w:iCs/>
        </w:rPr>
        <w:t>mayordom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RIL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e mi padre le pegó a mi gentilhombre por repren</w:t>
        <w:softHyphen/>
        <w:t xml:space="preserve">der a su bufón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WALD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, señor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ERIL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agravia día y noche; no pasa hor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 que cometa algún desmá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a todos nos enfrenta. No voy a soportarl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 caballeros alborotan y él mismo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s riñe por minucias. Cuando vuelva de cazar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pienso hablar con él. Di que no estoy bien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le resultas menos servicial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de costumbre, mejor. Yo respondo de tu falt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WALD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a viene, señora; le oi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ERIL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ectad dejadez y negligenci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ú y tus compañeros. Dad lugar al comentari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no le gusta, que se vaya con mi herman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sé bien que conmigo está de acuerdo.*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uerda lo que he dich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WALD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, señor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ERIL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 a sus hombres tratadlos con frialdad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 que ocurra no importa. Díselo a tus compañeros.*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hora mismo le escribo a mi herman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que siga mi rumbo. Que preparen la comid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ale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.iv </w:t>
      </w:r>
      <w:r>
        <w:rPr>
          <w:rFonts w:cs="Times New Roman" w:ascii="Times New Roman" w:hAnsi="Times New Roman"/>
          <w:i/>
          <w:iCs/>
        </w:rPr>
        <w:t>Entra</w:t>
      </w:r>
      <w:r>
        <w:rPr>
          <w:rFonts w:cs="Times New Roman" w:ascii="Times New Roman" w:hAnsi="Times New Roman"/>
        </w:rPr>
        <w:t xml:space="preserve"> KENT [</w:t>
      </w:r>
      <w:r>
        <w:rPr>
          <w:rFonts w:cs="Times New Roman" w:ascii="Times New Roman" w:hAnsi="Times New Roman"/>
          <w:i/>
          <w:iCs/>
        </w:rPr>
        <w:t>disfrazado</w:t>
      </w:r>
      <w:r>
        <w:rPr>
          <w:rFonts w:cs="Times New Roman" w:ascii="Times New Roman" w:hAnsi="Times New Roman"/>
        </w:rPr>
        <w:t>]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T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disfrazo también el acent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 desfiguro mi modo de hablar, podré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levar adelante la buena intenció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me ha hecho cambiar de aparienci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n, desterrado Kent, si consigues servi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que te ha condenado, acaso consiga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tu amo querido aprecie tu esfuerz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iCs/>
        </w:rPr>
        <w:t xml:space="preserve">Trompas dentro. Entra </w:t>
      </w:r>
      <w:r>
        <w:rPr>
          <w:rFonts w:cs="Times New Roman" w:ascii="Times New Roman" w:hAnsi="Times New Roman"/>
        </w:rPr>
        <w:t>LEAR</w:t>
      </w:r>
      <w:r>
        <w:rPr>
          <w:rFonts w:cs="Times New Roman" w:ascii="Times New Roman" w:hAnsi="Times New Roman"/>
          <w:i/>
          <w:iCs/>
        </w:rPr>
        <w:t xml:space="preserve"> y acompañamient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tenga que esperar la comida. ¡Corred a prepa</w:t>
        <w:softHyphen/>
        <w:t>rarla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</w:rPr>
        <w:t>Sale un criado.</w:t>
      </w:r>
      <w:r>
        <w:rPr>
          <w:rFonts w:cs="Times New Roman" w:ascii="Times New Roman" w:hAnsi="Times New Roman"/>
        </w:rPr>
        <w:t>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¡Vaya! ¿Quién eres tú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 hombre, señ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é oficio tienes? ¿Qué quieres de mí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i oficio es no ser menos de lo que parezco, serviR fielmente a quien confía en mí, estimar al honrado, tra</w:t>
        <w:softHyphen/>
        <w:t xml:space="preserve">tarme con el sabio y discreto, temer al que juzga, luchar cuando debo y no comer </w:t>
      </w:r>
      <w:commentRangeStart w:id="7"/>
      <w:r>
        <w:rPr>
          <w:rFonts w:cs="Times New Roman" w:ascii="Times New Roman" w:hAnsi="Times New Roman"/>
        </w:rPr>
        <w:t>pescado</w:t>
      </w:r>
      <w:r>
        <w:rPr>
          <w:rStyle w:val="Refdecomentario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¿Quién eres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T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hombre de buena fe y tan pobre como el re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tú siendo súbdito eres tan pobre como él siendo rey, desde luego eres pobre. ¿Qué quieres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rvi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¿A quién quieres servir?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KENT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A v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Tú me conoces, amigo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T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, señor, pero hay algo en vuestro porte que me hace llamaros am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Y qué es?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ENT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utoridad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EAR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é sabes hacer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T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 guardar un secreto honorable, cabalgar, correr, es</w:t>
        <w:softHyphen/>
        <w:t>tropear un buen cuento contándolo y dar sin rodeos un recado sencillo. Sirvo para todo lo que haga un hombre corriente y mi virtud es la diligen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uántos años tienes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T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ñor, ni tan pocos como para enamorarme de una mujer por su canto, ni tantos como para encapricharme de ella por cualquier cosa. Van cuarenta y ocho a mis espalda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 conmigo y ponte a mi servicio. Si después de co</w:t>
        <w:softHyphen/>
        <w:t>mer me sigues gustando, te quedas para siempre. ¡Venga, la comida! ¡La comida! ¿Y mi muchacho? ¿Dónde está el bufón? Id a decirle al bufón que veng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</w:rPr>
        <w:t>Sale un criado</w:t>
      </w:r>
      <w:r>
        <w:rPr>
          <w:rFonts w:cs="Times New Roman" w:ascii="Times New Roman" w:hAnsi="Times New Roman"/>
        </w:rPr>
        <w:t xml:space="preserve">.] </w:t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Entra </w:t>
      </w:r>
      <w:r>
        <w:rPr>
          <w:rFonts w:cs="Times New Roman" w:ascii="Times New Roman" w:hAnsi="Times New Roman"/>
        </w:rPr>
        <w:t xml:space="preserve">[OSWALD, </w:t>
      </w:r>
      <w:r>
        <w:rPr>
          <w:rFonts w:cs="Times New Roman" w:ascii="Times New Roman" w:hAnsi="Times New Roman"/>
          <w:i/>
          <w:iCs/>
        </w:rPr>
        <w:t>el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  <w:iCs/>
        </w:rPr>
        <w:t xml:space="preserve"> mayordom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¡Tú! ¡Eh, tú! ¿Dónde está mi hija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WALD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permis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a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é dice ése? Decidle a ese idiota que vuel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</w:rPr>
        <w:t>Sale un</w:t>
      </w:r>
      <w:r>
        <w:rPr>
          <w:rFonts w:cs="Times New Roman" w:ascii="Times New Roman" w:hAnsi="Times New Roman"/>
        </w:rPr>
        <w:t xml:space="preserve"> CABALLERO.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Y mi bufón, eh? El mundo parece dormi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</w:rPr>
        <w:t>Entra el</w:t>
      </w:r>
      <w:r>
        <w:rPr>
          <w:rFonts w:cs="Times New Roman" w:ascii="Times New Roman" w:hAnsi="Times New Roman"/>
        </w:rPr>
        <w:t xml:space="preserve"> CABALLERO.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eno, ¿dónde está ese chucho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ALLERO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, dice que vuestra hija no está bi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Y por qué no ha venido el granuja cuando yo le he lla</w:t>
        <w:softHyphen/>
        <w:t>mado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ALLERO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, me ha dicho con toda claridad que porque no ha queri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Porque no ha querido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ALLERO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, no sé lo que pasa, pero me parece que Vuestra Majestad no recibe el afecto y ceremonia acostumbra</w:t>
        <w:softHyphen/>
        <w:t>dos. Se observa que ha decaído la cordialidad, tanto entre la servidumbre como en el propio duque y vues</w:t>
        <w:softHyphen/>
        <w:t>tra hi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¡Mmm...! ¿Eso crees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ALLERO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, os pido perdón si me equivoco, pero mi deber me impide callar cuando creo que se os agrav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</w:t>
      </w:r>
    </w:p>
    <w:p>
      <w:pPr>
        <w:pStyle w:val="Normal"/>
        <w:ind w:left="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estás recordando lo que yo mismo pienso. Última</w:t>
        <w:softHyphen/>
        <w:t xml:space="preserve">mente he notado una fría dejadez, pero la he achacado más bien a mi celosa suspicacia que a un propósito consciente de ser descortés. Prestaré más atención. Pero, ¿y mi bufón? Hace dos días que no le ve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BALLERO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ñor, desde que mi joven señora marchó a Francia, el bufón está muy apenad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igas: ya me he fijado. –– Ve a decirle a mi hija que quiero hablar con ell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</w:rPr>
        <w:t>Sale un criado</w:t>
      </w:r>
      <w:r>
        <w:rPr>
          <w:rFonts w:cs="Times New Roman" w:ascii="Times New Roman" w:hAnsi="Times New Roman"/>
        </w:rPr>
        <w:t>.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tú llama a mi bufó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28" w:hanging="0"/>
        <w:jc w:val="both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</w:rPr>
        <w:t>Sale otro criado</w:t>
      </w:r>
      <w:r>
        <w:rPr>
          <w:rFonts w:cs="Times New Roman" w:ascii="Times New Roman" w:hAnsi="Times New Roman"/>
        </w:rPr>
        <w:t xml:space="preserve">.] </w:t>
      </w:r>
    </w:p>
    <w:p>
      <w:pPr>
        <w:pStyle w:val="Normal"/>
        <w:ind w:left="17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ntra</w:t>
      </w:r>
      <w:r>
        <w:rPr>
          <w:rFonts w:cs="Times New Roman" w:ascii="Times New Roman" w:hAnsi="Times New Roman"/>
        </w:rPr>
        <w:t xml:space="preserve"> [OSWALD, </w:t>
      </w:r>
      <w:r>
        <w:rPr>
          <w:rFonts w:cs="Times New Roman" w:ascii="Times New Roman" w:hAnsi="Times New Roman"/>
          <w:i/>
          <w:iCs/>
        </w:rPr>
        <w:t>el</w:t>
      </w:r>
      <w:r>
        <w:rPr>
          <w:rFonts w:cs="Times New Roman" w:ascii="Times New Roman" w:hAnsi="Times New Roman"/>
        </w:rPr>
        <w:t xml:space="preserve">] </w:t>
      </w:r>
      <w:r>
        <w:rPr>
          <w:rFonts w:cs="Times New Roman" w:ascii="Times New Roman" w:hAnsi="Times New Roman"/>
          <w:i/>
          <w:iCs/>
        </w:rPr>
        <w:t>mayordom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lang w:val="fr-FR"/>
        </w:rPr>
        <w:t xml:space="preserve">¡Ah, sois vos! </w:t>
      </w:r>
      <w:r>
        <w:rPr>
          <w:rFonts w:cs="Times New Roman" w:ascii="Times New Roman" w:hAnsi="Times New Roman"/>
        </w:rPr>
        <w:t>Venid, mi señor. ¿Quién soy yo, señor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WALD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adre de mi seño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El padre de mi señora? ¡Bribón de mi señor! ¡Perro bastardo! ¡Gusano! ¡Rastrero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WALD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oy nada de eso, señor, con vuestro permis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Me plantas cara, granuja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WALD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, no consiento que me pegu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T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 que te tumben, vil plebey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</w:rPr>
        <w:t>Le pone la zancadilla y le derriba.</w:t>
      </w:r>
      <w:r>
        <w:rPr>
          <w:rFonts w:cs="Times New Roman" w:ascii="Times New Roman" w:hAnsi="Times New Roman"/>
        </w:rPr>
        <w:t>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ias, amigo. Tendré muy en cuenta tu servic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T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mos, tú; arriba y fuera. Yo te enseñaré a distinguir. ¡Vamos, fuera! Si quieres volver a medir tu zafio talle, quédate; si no, ¡fuera! ¿No tienes juicio? Eso 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  <w:i/>
          <w:iCs/>
          <w:lang w:val="en-US"/>
        </w:rPr>
        <w:t>Sale</w:t>
      </w:r>
      <w:r>
        <w:rPr>
          <w:rFonts w:cs="Times New Roman" w:ascii="Times New Roman" w:hAnsi="Times New Roman"/>
          <w:lang w:val="en-US"/>
        </w:rPr>
        <w:t xml:space="preserve"> OSWALD.]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EAR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buen amigo, muchas graci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iCs/>
        </w:rPr>
        <w:t>Entra el</w:t>
      </w:r>
      <w:r>
        <w:rPr>
          <w:rFonts w:cs="Times New Roman" w:ascii="Times New Roman" w:hAnsi="Times New Roman"/>
        </w:rPr>
        <w:t xml:space="preserve"> BUFÓ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quí tienes algo a cuent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FÓN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tid que me sirva a mí también. Aquí está mi go</w:t>
        <w:softHyphen/>
        <w:t xml:space="preserve">rr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¿Qué hay, mi listo amigo? ¿Cómo estás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UFÓN [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KENT]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s te vale llevar mi gorr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¿Por qué, muchacho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FÓ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es por estar de la parte del que pierde. –– No, como no te pongas por donde sopla el viento, pronto la senti</w:t>
        <w:softHyphen/>
        <w:t>rás. Vamos, toma mi gorro. Mira, este hombre ha des</w:t>
        <w:softHyphen/>
        <w:t>terrado a dos de sus hijas, y a la tercera le ha hecho un gran bien sin querer. Si le sirves, tendrás que llevar mi gorro. –– ¿Qué hay, abuelo? ¡Ojalá tuviera yo dos go</w:t>
        <w:softHyphen/>
        <w:t xml:space="preserve">rros y dos hijas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Por qué, muchacho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ÓN</w:t>
      </w:r>
    </w:p>
    <w:p>
      <w:pPr>
        <w:pStyle w:val="Normal"/>
        <w:ind w:left="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que si les diera toda mi hacienda, me quedarían los gorros. Aquí está el mío. Pídele el otro a tus hij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uidado, tú, o el láti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ÓN</w:t>
      </w:r>
    </w:p>
    <w:p>
      <w:pPr>
        <w:pStyle w:val="Normal"/>
        <w:ind w:left="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erdad es el perro que se manda a la perrera. Se le</w:t>
        <w:tab/>
        <w:t>sacude en la calle, mientras que a la señora perra se la deja junto al fuego apestan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¡Mala peste para mí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UFÓN [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KENT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ye, te voy a enseñar al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ng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ÓN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íjate, abuelo: </w:t>
      </w:r>
    </w:p>
    <w:p>
      <w:pPr>
        <w:pStyle w:val="Normal"/>
        <w:ind w:left="576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rda más de lo que enseñas, </w:t>
      </w:r>
    </w:p>
    <w:p>
      <w:pPr>
        <w:pStyle w:val="Normal"/>
        <w:ind w:left="576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menos de lo que sepas, </w:t>
      </w:r>
    </w:p>
    <w:p>
      <w:pPr>
        <w:pStyle w:val="Normal"/>
        <w:ind w:left="576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ta menos lo que tengas, </w:t>
      </w:r>
    </w:p>
    <w:p>
      <w:pPr>
        <w:pStyle w:val="Normal"/>
        <w:ind w:left="576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s caballo y menos piernas, </w:t>
      </w:r>
    </w:p>
    <w:p>
      <w:pPr>
        <w:pStyle w:val="Normal"/>
        <w:ind w:left="576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más dicen, menos creas, </w:t>
      </w:r>
    </w:p>
    <w:p>
      <w:pPr>
        <w:pStyle w:val="Normal"/>
        <w:ind w:left="576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é más cauto en tus apuestas; </w:t>
      </w:r>
    </w:p>
    <w:p>
      <w:pPr>
        <w:pStyle w:val="Normal"/>
        <w:ind w:left="576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no y putas deja ya </w:t>
      </w:r>
    </w:p>
    <w:p>
      <w:pPr>
        <w:pStyle w:val="Normal"/>
        <w:ind w:left="576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 no pases de tu puerta, </w:t>
      </w:r>
    </w:p>
    <w:p>
      <w:pPr>
        <w:pStyle w:val="Normal"/>
        <w:ind w:left="576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 verás que tienes más </w:t>
      </w:r>
    </w:p>
    <w:p>
      <w:pPr>
        <w:pStyle w:val="Normal"/>
        <w:ind w:left="576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veinte en cada veinten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o no dice nada, bob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ÓN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onces es como defensa de abogado que no cobra: se hace por nada. –– ¿Tú puedes hacer algo de nada,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uelo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, muchacho: de nada no sacas na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UFÓN [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KENT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 lo ruego, dile que a eso es a lo que ascienden sus rentas. No cree a este bob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 bobo amar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Ó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¿Sabes qué diferencia hay, muchacho, entre un bobo amargo y un bobo dulc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, joven. Dímela.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ÓN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uelo, dame un huevo y yo te daré dos coron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¿Y qué coronas serán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ÓN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</w:rPr>
        <w:t>Pues, después de partir el huevo por la mitad y ha</w:t>
        <w:softHyphen/>
        <w:t>berlo sorbido, las dos coronas del huevo. Cuando par</w:t>
        <w:softHyphen/>
        <w:t>tiste en dos tu corona y regalaste ambas partes, lle</w:t>
        <w:softHyphen/>
        <w:t xml:space="preserve">vaste el burro a cuestas por el </w:t>
      </w:r>
      <w:commentRangeStart w:id="8"/>
      <w:r>
        <w:rPr>
          <w:rFonts w:cs="Times New Roman" w:ascii="Times New Roman" w:hAnsi="Times New Roman"/>
        </w:rPr>
        <w:t>barro</w:t>
      </w:r>
      <w:r>
        <w:rPr>
          <w:rStyle w:val="Refdecomentario"/>
          <w:vanish w:val="false"/>
        </w:rPr>
      </w:r>
      <w:commentRangeEnd w:id="8"/>
      <w:r>
        <w:commentReference w:id="8"/>
      </w:r>
      <w:r>
        <w:rPr>
          <w:rFonts w:cs="Times New Roman" w:ascii="Times New Roman" w:hAnsi="Times New Roman"/>
        </w:rPr>
        <w:t>. Poco juicio había en tu calva corona cuando regalaste la de oro. Si lo que digo es propio de mí, que azoten al primero que lo pien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[</w:t>
      </w:r>
      <w:r>
        <w:rPr>
          <w:rFonts w:cs="Times New Roman" w:ascii="Times New Roman" w:hAnsi="Times New Roman"/>
          <w:i/>
          <w:iCs/>
        </w:rPr>
        <w:t>Canta</w:t>
      </w:r>
      <w:r>
        <w:rPr>
          <w:rFonts w:cs="Times New Roman" w:ascii="Times New Roman" w:hAnsi="Times New Roman"/>
        </w:rPr>
        <w:t>]</w:t>
        <w:tab/>
        <w:t>Al bobo no le va bien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ues el listo se ha atontad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y ya no encuentra quehac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esde que ocupan su car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ye, ¿desde cuándo estás tan cantarín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ÓN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uelo, desde que convertiste a tus hijas en tus madres; pues, cuando les diste la vara y te bajaste el calzón,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</w:rPr>
        <w:t>canta</w:t>
      </w:r>
      <w:r>
        <w:rPr>
          <w:rFonts w:cs="Times New Roman" w:ascii="Times New Roman" w:hAnsi="Times New Roman"/>
        </w:rPr>
        <w:t>]</w:t>
        <w:tab/>
        <w:t xml:space="preserve">el gozo las hizo gemir </w:t>
      </w:r>
    </w:p>
    <w:p>
      <w:pPr>
        <w:pStyle w:val="Normal"/>
        <w:ind w:left="86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 a mí el dolor cantar </w:t>
      </w:r>
    </w:p>
    <w:p>
      <w:pPr>
        <w:pStyle w:val="Normal"/>
        <w:ind w:left="86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ver al rey jugar así </w:t>
      </w:r>
    </w:p>
    <w:p>
      <w:pPr>
        <w:pStyle w:val="Normal"/>
        <w:ind w:left="86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 entre bobos andar.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uelo, tráete un maestro que le enseñe a mentir a tu bufón: me gustaría aprender a menti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mientes, te mando azota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FÓ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siera saber de qué especie sois tú y tus hijas: ellas me mandan azotar por decir la verdad y tú por mentir, y a veces me azotan por estar callado. Antes cualquier cosa que bufón. Y, sin embargo, contigo no me cam</w:t>
        <w:softHyphen/>
        <w:t>biaría, abuelo: te mondas el seso por los dos lados y no dejas lo de enmed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iCs/>
        </w:rPr>
        <w:t xml:space="preserve">Entra </w:t>
      </w:r>
      <w:r>
        <w:rPr>
          <w:rFonts w:cs="Times New Roman" w:ascii="Times New Roman" w:hAnsi="Times New Roman"/>
        </w:rPr>
        <w:t>GONERI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quí viene una de las mond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¿Qué pasa, hija? ¿A qué viene ese ceño? Estás muy ce</w:t>
        <w:softHyphen/>
        <w:t>ñuda últimam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ÓN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</w:rPr>
        <w:t>Eras muy afortunado cuando no te importaba su ceño. Pero ahora eres un cero pelado. Yo soy más que tú: soy un bufón; tú no eres nada. [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GONERIL] Sí, muy bien; me callaré. Aunque no me lo hayáis dicho, me lo manda vuestra cara. </w:t>
      </w:r>
    </w:p>
    <w:p>
      <w:pPr>
        <w:pStyle w:val="Normal"/>
        <w:ind w:left="576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tón, chitón: </w:t>
      </w:r>
    </w:p>
    <w:p>
      <w:pPr>
        <w:pStyle w:val="Normal"/>
        <w:ind w:left="576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en ni una miga guardó, </w:t>
      </w:r>
    </w:p>
    <w:p>
      <w:pPr>
        <w:pStyle w:val="Normal"/>
        <w:ind w:left="576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nderá su valor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te es una vaina sin guisan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RIL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ñor, no sólo este impune bufón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o otros de vuestro séquito insolente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continuo discuten y riñen, provocand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orotos groseros e insufribles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ñor, creí que haciéndooslo sabe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aseguraba el remedio, pero y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oy temiendo, a juzgar por lo que habéi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o y hecho ahora mismo, que disculpái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 conducta y la alentáis al consentirl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 que, si así fuera, no quedaría sin censur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, por el bien del Estado, tardaría el castig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podría ofenderos y en otro cas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ecer humillante, si no fues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que la necesidad lo estimaría sensa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FÓ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es, ya lo sabes, abuelo: </w:t>
      </w:r>
    </w:p>
    <w:p>
      <w:pPr>
        <w:pStyle w:val="Normal"/>
        <w:ind w:left="576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to le alimentaba el gorrión </w:t>
      </w:r>
    </w:p>
    <w:p>
      <w:pPr>
        <w:pStyle w:val="Normal"/>
        <w:ind w:left="576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el cuco la cabeza le arrancó.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 la luz se apagó y nos quedamos a oscura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¿Tú eres hija mía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ERIL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siera que obrarais con prudenci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la que estáis bien dotado, y os librasei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los arranques que recientement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han hecho cambiar tan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FÓN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¿Ni un bobo ve cuándo el carro tira de la mula? ¡Arre, Juana, que te quiero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¿Alguno me conoce? Éste no es Lear.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Anda así Lear? ¿Habla así? ¿Dónde están sus ojos?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flaquea el entendimiento, o el juicio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le ha embotado ...¡Cómo! ¿Despierto? No.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¿Hay alguien que pueda decirme quién soy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FÓN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mbra de Lear.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¿Cómo os llamáis, bella dama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ERIL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ñor, esa afectación es del mismo orde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vuestras otras rarezas. Os rueg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entendáis rectamente mi propósit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o anciano respetable, debíais ser juicios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éis cien caballeros y escudero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e tan escandalosa, disipada e insolent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nuestra corte, contagiada de sus vicio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ece un hostal de mala vida: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placer y la lujuria la asemeja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s a una taberna o un prostíbul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a un palacio honorable. El propio sonroj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ige remedio inmediato. Dejad que os supliqu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que, si no, tomará lo que pide: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ucid vuestra escolta. Y los que continúe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uestro servicio, que sea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bres como corresponde a vuestra edad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saben contenerse y contenero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¡Demonios y tinieblas! ¡Ensillad mis caballos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¡Reunid mi séquito! –– ¡Bastarda degenerada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pienso molestarte: aún me queda otra hij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ERIL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lpeáis a mis criados y vuestra chusma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olente se impone a sus superior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iCs/>
        </w:rPr>
        <w:t xml:space="preserve">Entra </w:t>
      </w:r>
      <w:r>
        <w:rPr>
          <w:rFonts w:cs="Times New Roman" w:ascii="Times New Roman" w:hAnsi="Times New Roman"/>
        </w:rPr>
        <w:t>ALBA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¡Ay del que tarde se arrepiente! –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Tú querías esto? ¡Vamos, dímelo! –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¡Preparad mis caballos! –– Ingratitud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onio con el corazón de mármol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s horrible que un monstruo de m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mostrarte en una hij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ANY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maos, os lo ru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EAR [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GONERIL]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¡Odioso buitre, mientes! Mi escolt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forman caballeros eximios y escogido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conocen sus deberes a concienci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 ponen su mayor esmero en manteners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a altura de su nombre. ¡Ah, esa falta tan pequeñ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ecía en Cordelia tan horrible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o el potro de tortura, dislocó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do mi ser, me arrancó del corazó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do cariño, llenándolo de hiel.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¡Ah, Lear, Lear, Lear! </w:t>
      </w:r>
      <w:r>
        <w:rPr>
          <w:rFonts w:cs="Times New Roman" w:ascii="Times New Roman" w:hAnsi="Times New Roman"/>
        </w:rPr>
        <w:t xml:space="preserve">¡Llama a esta </w:t>
      </w:r>
      <w:commentRangeStart w:id="9"/>
      <w:r>
        <w:rPr>
          <w:rFonts w:cs="Times New Roman" w:ascii="Times New Roman" w:hAnsi="Times New Roman"/>
        </w:rPr>
        <w:t>puerta</w:t>
      </w:r>
      <w:r>
        <w:rPr>
          <w:rStyle w:val="Refdecomentario"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dejó entrar a tu demencia y sali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u cordura! –– Vamos, vamos, señore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ANY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ñor, soy tan inocente como ignorante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lo que os ha excitad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 vez, señor. ––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¡Óyeme, Naturaleza! ¡Escucha, diosa amada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fue tu voluntad hacer fecund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ste ser, renuncia a tu propósit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leva a sus entrañas la esterilidad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écale los órganos de la generación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 de su cuerpo envilecido nunca nazc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atura que la honre. Y, si ha de procrear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su hijo sea de hiel y sólo viv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darle tormentos inhumanos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le abra arrugas en su frente juvenil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agriete las mejillas con el llant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 convierta las penas y alegrías de una madr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burla y menosprecio, para que sient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tener un hijo ingrato duele má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un colmillo de serpiente. ¡Vamos, vamos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iCs/>
        </w:rPr>
        <w:t>Sale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i/>
          <w:iCs/>
        </w:rPr>
        <w:t>con su escolta</w:t>
      </w:r>
      <w:r>
        <w:rPr>
          <w:rFonts w:cs="Times New Roman" w:ascii="Times New Roman" w:hAnsi="Times New Roman"/>
        </w:rPr>
        <w:t>]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ANY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¡Por todos los dioses! ¿A qué se debe esto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ERIL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te inquietes por saberlo;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su arrebato tenga todo el campo libre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e da la choche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iCs/>
        </w:rPr>
        <w:t>Entra</w:t>
      </w:r>
      <w:r>
        <w:rPr>
          <w:rFonts w:cs="Times New Roman" w:ascii="Times New Roman" w:hAnsi="Times New Roman"/>
        </w:rPr>
        <w:t xml:space="preserve"> LEA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¡Cómo! ¿Cincuenta de mis hombres de una vez?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¿De aquí a dos semanas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ANY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o, ¿qué pasa, señor?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LE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 te lo diré. ––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GONERIL] ¡Vida y muerte! Me avergüenz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puedas sacudir mi hombría de este mod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seas digna de estas lágrimas ardiente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 brotan. ¡Rayos y tormentas sobre ti!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¡Las llagas insondables de mi paterna maldició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oan tus sentidos! Viejos ojos necio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seguís llorando, os arrancaré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 arrojaré con todo vuestro llant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que ablandéis la arcill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y bien. Me queda otra hij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sin duda me dará cariño y consuel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ando sepa lo que has hecho, con las uña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 desollará esa cara de loba. Ya verá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no recobro la figura a la que cree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he renunciado para siemp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al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ERIL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¿Te has fijado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ANY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eril, el gran amor que te tengo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me impide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ERIL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ta, te lo ruego. –– ¡Eh, Oswald! ––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</w:rPr>
        <w:t>Al</w:t>
      </w:r>
      <w:r>
        <w:rPr>
          <w:rFonts w:cs="Times New Roman" w:ascii="Times New Roman" w:hAnsi="Times New Roman"/>
        </w:rPr>
        <w:t xml:space="preserve"> BUFóN] Tú, más farsante que bufón,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¡corre con tu amo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ÓN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¡Eh, Lear, abuelo Lear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¡Espera, que va el bufón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zorra, si la has pillad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 una hija como ést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abarán mal, si el gorr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lo cambian por la cuerda;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que el bufón no se qued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al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RIL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¡Qué bien le aconsejaron! ¡Cien caballeros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¡Demuestra gran prudencia mantenerl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cien caballeros armados! Sí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que al menor capricho, rumor, antoj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ja o desagrado proteja su chochez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a violencia y ponga nuestras vidas en peligro. ––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¡Eh, Oswald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ANY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o que recelas demasiad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ERIL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 mejor que fiarse demasiad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es suprimir el daño que recel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vivir temiendo el daño. Le conozco bien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escrito a mi hermana y se lo he contado tod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le acoge con sus cien caballero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ando le hago ver la improcedencia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ntra</w:t>
      </w:r>
      <w:r>
        <w:rPr>
          <w:rFonts w:cs="Times New Roman" w:ascii="Times New Roman" w:hAnsi="Times New Roman"/>
        </w:rPr>
        <w:t xml:space="preserve"> [OSWALD, </w:t>
      </w:r>
      <w:r>
        <w:rPr>
          <w:rFonts w:cs="Times New Roman" w:ascii="Times New Roman" w:hAnsi="Times New Roman"/>
          <w:i/>
          <w:iCs/>
        </w:rPr>
        <w:t>el</w:t>
      </w:r>
      <w:r>
        <w:rPr>
          <w:rFonts w:cs="Times New Roman" w:ascii="Times New Roman" w:hAnsi="Times New Roman"/>
        </w:rPr>
        <w:t xml:space="preserve">] </w:t>
      </w:r>
      <w:r>
        <w:rPr>
          <w:rFonts w:cs="Times New Roman" w:ascii="Times New Roman" w:hAnsi="Times New Roman"/>
          <w:i/>
          <w:iCs/>
        </w:rPr>
        <w:t>mayordom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wald, ¿has escrito esa carta a mi hermana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WALD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, seño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RIL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alguien te acompañe, y al caball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órmala bien de mis recelo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 añádele cuantas razones los confirmen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 ya y regresa a toda pri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</w:rPr>
        <w:t>Sale</w:t>
      </w:r>
      <w:r>
        <w:rPr>
          <w:rFonts w:cs="Times New Roman" w:ascii="Times New Roman" w:hAnsi="Times New Roman"/>
        </w:rPr>
        <w:t xml:space="preserve"> OSWALD.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, no, mi señor: no condeno tu conduct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nda y generosa, aunque, permíteme decirt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es más censurada tu falta de prudenci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logiada tu dañosa mansedumb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ANY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dónde ven tus ojos no puedo adivinarl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 bueno se malogra queriendo mejorarlo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NERIL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Entonces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ANY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y bien. Lo verem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ale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.v </w:t>
      </w:r>
      <w:r>
        <w:rPr>
          <w:rFonts w:cs="Times New Roman" w:ascii="Times New Roman" w:hAnsi="Times New Roman"/>
          <w:i/>
          <w:iCs/>
        </w:rPr>
        <w:t xml:space="preserve">Entran </w:t>
      </w:r>
      <w:r>
        <w:rPr>
          <w:rFonts w:cs="Times New Roman" w:ascii="Times New Roman" w:hAnsi="Times New Roman"/>
        </w:rPr>
        <w:t xml:space="preserve">LEAR, KENT, </w:t>
      </w:r>
      <w:r>
        <w:rPr>
          <w:rFonts w:cs="Times New Roman" w:ascii="Times New Roman" w:hAnsi="Times New Roman"/>
          <w:i/>
          <w:iCs/>
        </w:rPr>
        <w:t>un</w:t>
      </w:r>
      <w:r>
        <w:rPr>
          <w:rFonts w:cs="Times New Roman" w:ascii="Times New Roman" w:hAnsi="Times New Roman"/>
        </w:rPr>
        <w:t xml:space="preserve"> CABALLERO</w:t>
      </w:r>
      <w:r>
        <w:rPr>
          <w:rFonts w:cs="Times New Roman" w:ascii="Times New Roman" w:hAnsi="Times New Roman"/>
          <w:i/>
          <w:iCs/>
        </w:rPr>
        <w:t xml:space="preserve"> y el</w:t>
      </w:r>
      <w:r>
        <w:rPr>
          <w:rFonts w:cs="Times New Roman" w:ascii="Times New Roman" w:hAnsi="Times New Roman"/>
        </w:rPr>
        <w:t xml:space="preserve"> BUFÓ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EAR [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KENT]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lántate con esta carta. A mi hija le respondes sola</w:t>
        <w:softHyphen/>
        <w:t xml:space="preserve">mente lo que pueda preguntarte de la carta. Demuestra diligencia o llegaré antes que tú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NT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, no dormiré hasta haber entregado la car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al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ÓN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tuviéramos el cerebro en los talones, ¿no podrían sa</w:t>
        <w:softHyphen/>
        <w:t xml:space="preserve">lirnos sabañones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, muchach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FÓN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onces, alégrate. Tu seso no tendrá que llevar zapati</w:t>
        <w:softHyphen/>
        <w:t xml:space="preserve">lla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¡Ja, ja, ja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FÓ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 verás lo bien que te trata la otra hija, pues, aunque se parece a ésta como un pero a una manzana, yo sé lo que sé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¿Y qué sabes, muchacho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FÓN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es que la otra sabrá igual, como un pero y otro pero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¿Sabes por qué tenemos la nariz en medio de la cara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FÓ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ara tener un ojo a cada lado. Así se ve lo que no se puede ole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i injusto con ell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FÓN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¿Sabes cómo hace su concha la ostra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FÓN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o tampoco. Pero sé por qué el caracol tiene cas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¿Por qué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FÓ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es para meter la cabeza dentro, en vez de dársela a sus hijas y dejar los cuernos al air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rescindiré de mi afecto. ¡Un padre tan bueno! –– ¿Están listos mis caballos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FÓ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Los están preparando tus burros. Si las siete </w:t>
      </w:r>
      <w:commentRangeStart w:id="10"/>
      <w:r>
        <w:rPr>
          <w:rFonts w:cs="Times New Roman" w:ascii="Times New Roman" w:hAnsi="Times New Roman"/>
          <w:szCs w:val="24"/>
        </w:rPr>
        <w:t xml:space="preserve">estrellas </w:t>
      </w:r>
      <w:r>
        <w:rPr>
          <w:rStyle w:val="Refdecomentario"/>
          <w:vanish w:val="false"/>
        </w:rPr>
      </w:r>
      <w:commentRangeEnd w:id="10"/>
      <w:r>
        <w:commentReference w:id="10"/>
      </w:r>
      <w:r>
        <w:rPr>
          <w:rFonts w:cs="Times New Roman" w:ascii="Times New Roman" w:hAnsi="Times New Roman"/>
          <w:szCs w:val="24"/>
        </w:rPr>
        <w:t>no son más que siete es por una buena razó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que no son och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FÓ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es, claro. Tú serías un buen bufó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Recobrarlo por la fuerza... ¡Monstruosa ingratitud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FÓ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buelo, si fueses mi bufón, te mandaría azotar por ser viejo antes de tiemp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¿Qué quieres decir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 UFÓ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Que no debías haberte hecho viejo hasta haber sido sensa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Cielos clementes, que no me vuelva loco, no!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Conservadme la razón, no quiero enloquecer! ––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ueno, ¿están listos los caballos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BALLE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Listos, seño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amos, muchach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FÓ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La que siendo ahora virgen se ríe de mi marcha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jará de ser virgen si la cosa se alarg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ale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>II.i</w:t>
        <w:tab/>
      </w:r>
      <w:r>
        <w:rPr>
          <w:rFonts w:cs="Times New Roman" w:ascii="Times New Roman" w:hAnsi="Times New Roman"/>
          <w:i/>
          <w:szCs w:val="24"/>
        </w:rPr>
        <w:tab/>
        <w:t xml:space="preserve">Entran </w:t>
      </w:r>
      <w:r>
        <w:rPr>
          <w:rFonts w:cs="Times New Roman" w:ascii="Times New Roman" w:hAnsi="Times New Roman"/>
          <w:szCs w:val="24"/>
        </w:rPr>
        <w:t xml:space="preserve">[EDMOND, </w:t>
      </w:r>
      <w:r>
        <w:rPr>
          <w:rFonts w:cs="Times New Roman" w:ascii="Times New Roman" w:hAnsi="Times New Roman"/>
          <w:i/>
          <w:szCs w:val="24"/>
        </w:rPr>
        <w:t xml:space="preserve">el] bastardo y </w:t>
      </w:r>
      <w:r>
        <w:rPr>
          <w:rFonts w:cs="Times New Roman" w:ascii="Times New Roman" w:hAnsi="Times New Roman"/>
          <w:iCs/>
          <w:szCs w:val="24"/>
        </w:rPr>
        <w:t>CURAN</w:t>
      </w:r>
      <w:r>
        <w:rPr>
          <w:rFonts w:cs="Times New Roman" w:ascii="Times New Roman" w:hAnsi="Times New Roman"/>
          <w:i/>
          <w:szCs w:val="24"/>
        </w:rPr>
        <w:t xml:space="preserve"> por lados opuest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MO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ios os guarde, Cura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AN</w:t>
      </w:r>
    </w:p>
    <w:p>
      <w:pPr>
        <w:pStyle w:val="Normal"/>
        <w:ind w:left="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 a vos, señor. Vengo de ver a vuestro padre y le he informado de que el Duque de Cornwall y la Duquesa Regan llegarán esta noch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MO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¿Cómo es eso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AN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lo sé. ¿Habéis oído las últimas noticias o, mejor di</w:t>
        <w:softHyphen/>
        <w:t>cho, los rumores, ya que por ahora no pasan de susurros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MOND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. ¿Qué dicen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AN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¿No os han dicho nada de una guerra inminente entre los Duques de Cornwall y de Albany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MOND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 una palabr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AN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tonces lo sabréis a su tiempo. Adiós, seño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al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MOND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El duque aquí esta noche! ¡Bien! ¡Magnífico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r fuerza esto encaja con mi plan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 padre ha mandado apresar a mi hermano;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yo tengo un asunto bastante delicad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e debo acometer. ¡Presteza y fortuna, actuad! ––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Oye, hermano! ¡Baja! ¡Eh, hermano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Entra </w:t>
      </w:r>
      <w:r>
        <w:rPr>
          <w:rFonts w:cs="Times New Roman" w:ascii="Times New Roman" w:hAnsi="Times New Roman"/>
          <w:szCs w:val="24"/>
        </w:rPr>
        <w:t>EDGA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uestro padre vigila. ¡Huye de aquí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n averiguado dónde te escondes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provecha la ventaja de la noche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¿Qué has dicho contra el Duque de Cornwall?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 acerca aquí, ahora, esta noche, a toda pris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Regan le acompama. ¿O qué has dich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 su favor y contra el Duque de Albany?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z memori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G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 una palabra, segur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MOND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igo acercarse a nuestro padre. Perdon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o he de simular que desenvaino contra ti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ú también: finge defenderte. Y pelea bien. ––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Ríndete! ¡Ven ante mi padre! ¡Aquí, luces! ––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uye, hermano. –– ¡Antorchas, antorchas! ––Adió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Sale </w:t>
      </w:r>
      <w:r>
        <w:rPr>
          <w:rFonts w:cs="Times New Roman" w:ascii="Times New Roman" w:hAnsi="Times New Roman"/>
          <w:szCs w:val="24"/>
        </w:rPr>
        <w:t>EDGA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n poco de sangre les hará pens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la lucha ha sido cruel. He visto a borracho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cerse mucho más por diversió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Cs/>
          <w:szCs w:val="24"/>
        </w:rPr>
        <w:t>[</w:t>
      </w:r>
      <w:r>
        <w:rPr>
          <w:rFonts w:cs="Times New Roman" w:ascii="Times New Roman" w:hAnsi="Times New Roman"/>
          <w:i/>
          <w:szCs w:val="24"/>
        </w:rPr>
        <w:t>Se hiere el brazo.</w:t>
      </w:r>
      <w:r>
        <w:rPr>
          <w:rFonts w:cs="Times New Roman" w:ascii="Times New Roman" w:hAnsi="Times New Roman"/>
          <w:iCs/>
          <w:szCs w:val="24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Padre, padre! –– ¡Detente, detente! ––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¿Quién me ayuda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Entra </w:t>
      </w:r>
      <w:r>
        <w:rPr>
          <w:rFonts w:cs="Times New Roman" w:ascii="Times New Roman" w:hAnsi="Times New Roman"/>
          <w:szCs w:val="24"/>
        </w:rPr>
        <w:t xml:space="preserve">GLOSTER </w:t>
      </w:r>
      <w:r>
        <w:rPr>
          <w:rFonts w:cs="Times New Roman" w:ascii="Times New Roman" w:hAnsi="Times New Roman"/>
          <w:i/>
          <w:szCs w:val="24"/>
        </w:rPr>
        <w:t>y criados con antorchs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OSTE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eno, Edmond, ¿dónde está el infame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MOND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aba aquí, en la oscuridad, espada en mano,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usitando maleficios, invocando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 valimiento de la lun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o, ¿dónde está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MO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irad, señor, estoy sangrand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O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¿Dónde está el infame, Edmond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MO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Huyó por ahí, señor, al ver que no podía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O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¡Perseguidle! ¡Corred tras él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Cs/>
          <w:szCs w:val="24"/>
        </w:rPr>
        <w:t>[</w:t>
      </w:r>
      <w:r>
        <w:rPr>
          <w:rFonts w:cs="Times New Roman" w:ascii="Times New Roman" w:hAnsi="Times New Roman"/>
          <w:i/>
          <w:szCs w:val="24"/>
        </w:rPr>
        <w:t>Salen los criados.</w:t>
      </w:r>
      <w:r>
        <w:rPr>
          <w:rFonts w:cs="Times New Roman" w:ascii="Times New Roman" w:hAnsi="Times New Roman"/>
          <w:iCs/>
          <w:szCs w:val="24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Al ver que no podía», ¿qué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MOND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vencerme de que os asesinar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 dije que los dioses vengadore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nzan rayos contra todo parricida;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 hablé de los vínculos múltiples y fuerte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ligan al hijo con el padre; en sum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 ver que me oponía con aversió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propósito tan antinatural, él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feroz estocada, arremetió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tra mi cuerpo indefenso, hiriéndome el braz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s, al verme con el ánimo alertad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accionando en defensa de lo just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tal vez espantado por el ruido que yo hací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 pronto salió huyend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huya bien lejos. En esta tierr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tiene donde seguir en libertad;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si le hallan, morirá. El noble duque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 señor y gran patrón, llega esta noche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su autoridad anunciaré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será recompensado quien encuentr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entregue a la horca al cobarde asesino;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 a quien le encubra, muer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MOND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tentaba apartarle de su plan, mas al verl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puesto a ejecutarlo, con ásperas palabra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 amenacé con delatarle. Me contestó: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¡Bastardo pordiosero! ¿Te imagina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, si yo afirmase lo contrari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u crédito, mérito o valer bastaría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ra dar fe de tus palabras? No: cuanto niegu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y esto he de negarlo aunque lo muestre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crito con mi letra), lo achacaré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tu intriga, instigación, y maniobr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uy boba tendría que ser la gent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ra no ver que el beneficio de mi muert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 un incentivo claro y poderos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ra que quieras matarme.»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Ah, infame cruel y empedernido!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¿Y dijo que negaría su propia carta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larines dentr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Escuchad, es el duque! No sé por qué viene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rraré toda salida; el infam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escapará. El duque no podrá negármel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emás, enviaré su retrato a todas parte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ra que le identifique todo el rein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buscaré la manera, hijo digno y leal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 hacerte heredero de mi haciend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Entran </w:t>
      </w:r>
      <w:r>
        <w:rPr>
          <w:rFonts w:cs="Times New Roman" w:ascii="Times New Roman" w:hAnsi="Times New Roman"/>
          <w:szCs w:val="24"/>
        </w:rPr>
        <w:t xml:space="preserve">CORNWALL, REGAN </w:t>
      </w:r>
      <w:r>
        <w:rPr>
          <w:rFonts w:cs="Times New Roman" w:ascii="Times New Roman" w:hAnsi="Times New Roman"/>
          <w:i/>
          <w:szCs w:val="24"/>
        </w:rPr>
        <w:t>y acompaña</w:t>
        <w:softHyphen/>
        <w:t>mient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NWALL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Qué hay, noble amigo? Apenas llegado,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 cuentan noticias sorprendente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AN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son ciertas, no habrá venganza capaz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 castigar al culpable. ¿Cómo estáis, señor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mi viejo corazón destrozado, señor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AN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Iba a daros muerte el ahijado de mi padre?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Aquél a quien mi padre puso nombre? ¿Vuestro Edgar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Ah, señora! La vergüenza querría ocultarl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AN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No andaba con esos libertinos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servían a mi padre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lo sé, señora. ¡Es horrible, horrible!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MOND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í, señora. Se juntaba con ello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A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razón era tan pérfid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 incitan a matar a su padr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ra que pueda gastar y derrochar sus rentas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a misma noche he sido informad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 ellos por mi hermana, y con tales advertencia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, si vienen a alojarse en nuestra cas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o no estaré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RNWALL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 yo, te lo aseguro, Regan.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mond, me dicen que has prestado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n gran servicio filial a tu padr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MOND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ra mi deber, señor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 descubrió la intriga y recibió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a herida tratando de prenderl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RNWALL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Están persiguiéndole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í, señor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RNWALL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le detienen, no habrá que teme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ás traiciones. Tomad vuestras medida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disponed de mis medios. Tú, Edmond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ya obediencia y valer han hablad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r sí mismos, serás de los nuestros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ombres de tanta confianza van a serm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cesarios. Pasas a mi servici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MOND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 serviré cuanto pueda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siempre con lealtad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 lo agradezco en su nombr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RNWALL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sabéis por qué venimos a vero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A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n a destiempo, adentrándonos por las senda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 la noche. Noble Gloster, son cuestione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 importancia que exigen vuestro consej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uestro padre, así como nuestra herman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 informan de discordias, y he estimad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veniente responder lejos de nuestra cas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s mensajeros aguardan la orden de partir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uestro viejo gran amigo, alegrao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dispensad vuestro valioso consej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 un asunto que requiere acción inmediat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alen. Clarine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>II.ii</w:t>
      </w:r>
      <w:r>
        <w:rPr>
          <w:rFonts w:cs="Times New Roman" w:ascii="Times New Roman" w:hAnsi="Times New Roman"/>
          <w:i/>
          <w:szCs w:val="24"/>
        </w:rPr>
        <w:t xml:space="preserve"> Entran </w:t>
      </w:r>
      <w:r>
        <w:rPr>
          <w:rFonts w:cs="Times New Roman" w:ascii="Times New Roman" w:hAnsi="Times New Roman"/>
          <w:szCs w:val="24"/>
        </w:rPr>
        <w:t xml:space="preserve">KENT 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cs="Times New Roman" w:ascii="Times New Roman" w:hAnsi="Times New Roman"/>
          <w:szCs w:val="24"/>
        </w:rPr>
        <w:t xml:space="preserve"> [OSWALD, </w:t>
      </w:r>
      <w:r>
        <w:rPr>
          <w:rFonts w:cs="Times New Roman" w:ascii="Times New Roman" w:hAnsi="Times New Roman"/>
          <w:i/>
          <w:szCs w:val="24"/>
        </w:rPr>
        <w:t>el</w:t>
      </w:r>
      <w:r>
        <w:rPr>
          <w:rFonts w:cs="Times New Roman" w:ascii="Times New Roman" w:hAnsi="Times New Roman"/>
          <w:iCs/>
          <w:szCs w:val="24"/>
        </w:rPr>
        <w:t>]</w:t>
      </w:r>
      <w:r>
        <w:rPr>
          <w:rFonts w:cs="Times New Roman" w:ascii="Times New Roman" w:hAnsi="Times New Roman"/>
          <w:i/>
          <w:szCs w:val="24"/>
        </w:rPr>
        <w:t xml:space="preserve"> mayordomo, por la</w:t>
        <w:softHyphen/>
        <w:t>dos opuest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WALD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enas noches, amigo. ¿Eres de la casa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WALD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¿Dónde podemos atar los caballos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 el barr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WALD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mos, dímelo, si lo tienes a bie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 tengo a ma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WALD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eno, y tú no me caes bie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o te agarre, verás qué bien te cai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WALD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¿Por qué me tratas así? ¡Si no te conozco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o yo a ti sí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WALD</w:t>
        <w:tab/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¿Quién soy yo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NT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 bergante, un bribón, un lameplatos, un granuja rastrero, altanero, vacío; un lacayo ambicioso y pela</w:t>
        <w:softHyphen/>
        <w:t>gatos con calzas de estopa; un pícaro miedica, pleitea</w:t>
        <w:softHyphen/>
        <w:t>dor, hijo de puta, miraespejos, servil y relamido; un esclavo pobretón, que haría de alcahuete por dar buen servicio y que no es más que una mezcla de granuja, pordiosero, cobarde, rufián e hijo y heredero de perra mestiza; un tipo al que voy a sacudir hasta arrancarle chillidos si me niega una sílaba de cuanto le he lla</w:t>
        <w:softHyphen/>
        <w:t>mad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WALD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res un tipo espantoso, maldiciendo a quien no te co</w:t>
        <w:softHyphen/>
        <w:t>noce ni conoce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 tú un bellaco insolente, negando que me conoces. ¿No hace dos días que te puse la zancadilla y te pegué ante el rey? ¡Desenvaina, granuja, que, aunque sea de noche, hay luna! ¡Te voy a hacer picadillo lunar, barbi</w:t>
        <w:softHyphen/>
        <w:t>lindo rastrero hijo de puta! ¡Desenvaina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WALD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Fuera! Contigo no tengo que ve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Desenvaina, bergante! Vienes con una carta contra el rey y te pones de parte de doña Vanidad y contra su re</w:t>
        <w:softHyphen/>
        <w:t>gio padre. ¡Desenvaina, bellaco, o te dejo en carne viva esas zancas! ¡Desenvaina, granuja! ¡Vamos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WALD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Socorro, auxilio! ¡Que me matan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Ataca, cobarde! ¡Alto, granuja! ¡Detente, lindo co</w:t>
        <w:softHyphen/>
        <w:t>barde, y ataca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WALD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Socorro! ¡Que me matan, que me matan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Entran </w:t>
      </w:r>
      <w:r>
        <w:rPr>
          <w:rFonts w:cs="Times New Roman" w:ascii="Times New Roman" w:hAnsi="Times New Roman"/>
          <w:szCs w:val="24"/>
        </w:rPr>
        <w:t xml:space="preserve">[EDMOND, </w:t>
      </w:r>
      <w:r>
        <w:rPr>
          <w:rFonts w:cs="Times New Roman" w:ascii="Times New Roman" w:hAnsi="Times New Roman"/>
          <w:i/>
          <w:szCs w:val="24"/>
        </w:rPr>
        <w:t>el</w:t>
      </w:r>
      <w:r>
        <w:rPr>
          <w:rFonts w:cs="Times New Roman" w:ascii="Times New Roman" w:hAnsi="Times New Roman"/>
          <w:iCs/>
          <w:szCs w:val="24"/>
        </w:rPr>
        <w:t>]</w:t>
      </w:r>
      <w:r>
        <w:rPr>
          <w:rFonts w:cs="Times New Roman" w:ascii="Times New Roman" w:hAnsi="Times New Roman"/>
          <w:i/>
          <w:szCs w:val="24"/>
        </w:rPr>
        <w:t xml:space="preserve"> bastardo, espada en mano, </w:t>
      </w:r>
      <w:r>
        <w:rPr>
          <w:rFonts w:cs="Times New Roman" w:ascii="Times New Roman" w:hAnsi="Times New Roman"/>
          <w:szCs w:val="24"/>
        </w:rPr>
        <w:t xml:space="preserve">CORNWALL, REGAN, GLOSTER 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criad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MOND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Eh! ¿Qué ocurre? ¡Separaos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 vos, señorito. Si gustáis, dejad que os instruya. Vamos, mi joven maes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OSTE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¿Armas? ¿Pelea? ¿Qué pasa aquí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NWALL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Silencio, por vuestra vida! ¡El que ataque, morirá! ¿Qué ocurre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AN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s mensajeros de mi hermana y el re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NWALL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¿A qué se debe esta lucha? Habla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WALD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oy sin aliento, seño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es de extrañar, con el valor que derrochas, cobarde granuja. De ti reniega la naturaleza: a ti te hizo un sas</w:t>
        <w:softHyphen/>
        <w:t>tr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NWALL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res un tipo singular. ¿Un sastre hacer a un hombre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 sastre, señor: un picapedrero o un pintor no le ha</w:t>
        <w:softHyphen/>
        <w:t>brían hecho tan mal, ni aun llevando sólo dos años en el ofici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NWALL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mos, habla. ¿Cómo empezó la pelea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WAL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eñor, este viejo energúmeno, cuya vida he perdonado por respeto a sus canas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Tú, cero de puta, signo vacío! –– Señor, si me dais li</w:t>
        <w:softHyphen/>
        <w:t>cencia, patearé a este burdo infame hasta hacerle arga</w:t>
        <w:softHyphen/>
        <w:t>masa y enlucir las paredes de un retrete. ¿Por mis ca</w:t>
        <w:softHyphen/>
        <w:t>nas, colipavo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NWALL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Silencio!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fio salvaje, ¿no tienes respeto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NT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í, señor, pero el enfado tiene preferenci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RNWALL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Qué es lo que tanto te enfada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NT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 que un bribón como éste vaya con espad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sin honor. Granujas tan sonriente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oen y rompen como ratas vínculos sagrado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son indisolubles; dan gusto a los impulso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se desatan en el pecho de sus amo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chando leña a su fuego y nieve a su desánimo;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egan, afirman, giran su pico de </w:t>
      </w:r>
      <w:commentRangeStart w:id="11"/>
      <w:r>
        <w:rPr>
          <w:rFonts w:cs="Times New Roman" w:ascii="Times New Roman" w:hAnsi="Times New Roman"/>
          <w:szCs w:val="24"/>
        </w:rPr>
        <w:t xml:space="preserve">alción </w:t>
      </w:r>
      <w:commentRangeEnd w:id="11"/>
      <w:r>
        <w:commentReference w:id="11"/>
      </w:r>
      <w:r>
        <w:rPr>
          <w:rStyle w:val="Refdecomentario"/>
          <w:vanish w:val="false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gún cambia el viento de sus dueño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, como perros, no saben más que seguirlos. ––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Maldita sea tu cara epiléptica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Te ríes de mí como si fuese un bufón?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 ganso, si te agarro en la llanura de Sarum,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te llevo graznando a </w:t>
      </w:r>
      <w:commentRangeStart w:id="12"/>
      <w:r>
        <w:rPr>
          <w:rFonts w:cs="Times New Roman" w:ascii="Times New Roman" w:hAnsi="Times New Roman"/>
          <w:szCs w:val="24"/>
        </w:rPr>
        <w:t>Camelot</w:t>
      </w:r>
      <w:r>
        <w:rPr>
          <w:rStyle w:val="Refdecomentario"/>
          <w:vanish w:val="false"/>
        </w:rPr>
      </w:r>
      <w:commentRangeEnd w:id="12"/>
      <w:r>
        <w:commentReference w:id="12"/>
      </w:r>
      <w:r>
        <w:rPr>
          <w:rFonts w:cs="Times New Roman" w:ascii="Times New Roman" w:hAnsi="Times New Roman"/>
          <w:i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RNWALL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o, ¿estás loco, viejo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Cómo empezó todo? Dil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NT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hay contrarios más inconciliables que este granuja y y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RNWALL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Por qué granuja? ¿Qué ha hecho de malo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NT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me gusta su semblan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NWAL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i tal vez el mío, el suyo o el de ell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eñor, mi oficio es ser clar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he visto mejores caras en mi v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que la que lleva encima de sus hombr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ualquiera de los que tengo delan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NWAL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Éste es uno de ésos que, elogiado por sincero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dopta una insolente tosqueda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y se impone una conducta opuesta a su carácte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l no sabe adular, no; él es claro y fran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y siempre dice verdades: si las toman, bien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i no, es que es sincero. Conozco a estos granujas: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n su franqueza ocultan más astuc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y corrupción que veinte lacayos que no cesa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e inclinarse y se extreman por cumpli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eñor, de buena fe, con franca veracidad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n la venia de vuestra egregia figura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uyo poder, igual que la ardiente aureol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que flamea en la frente de Febo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RNWAL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</w:rPr>
        <w:t>¿Qué te propones?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ENT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irme de mi estilo, que tanto os disgusta. Señor, sé que no soy adulador. El que os ha engañado hablando claro es claramente un granuja, y yo nunca lo seré, aun</w:t>
        <w:softHyphen/>
        <w:t>que me gane vuestro enojo al obligaros a rogármel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NWAL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¿En qué le ofendiste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WAL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n nada. Hace poco, interpretándome mal,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 amo el rey tuvo a bien pegarm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ntonces él, secundándole y halagan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u disgusto, me derribó por detrá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stando yo en el suelo, se creció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e insultó y tanto se hizo el héro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que logró distinguirse, y el rey le alabó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or rendir a quien no se resistía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y ahora, excitado por su hazaña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rremete de nuevo contra mí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stos granujas y cobardes son capac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e engañar al mismo Áyax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NWAL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¡Traed el cepo! Viejo incorregible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aduro bravucón, yo te enseñaré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eñor, a mi edad ya no se aprend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o me queráis en el cepo. Sirvo al rey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y por su encargo vine a vero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emostraríais poco respeto y gran violenc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 la persona y majestad de mi seño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astigando a su emisari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NWAL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¡Traed el cepo! Por mi vida y mi honra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que aquí se quedará hasta el mediodí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A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¿El mediodía? Hasta la noche, mi señor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y toda ell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eñora, si yo fuese el perro de vuestro padr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o me trataríais así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A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as, como eres su esclavo, lo haré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NWAL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ste es uno de la especie de que habl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uestra hermana. –– ¡Vamos, el cepo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acan el cep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OSTER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mitidme suplicaros: no lo hagáis.*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 rey se ofenderá si se ve menospreciad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 su propio mensajero y se lo encuentr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presado de este mod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RNWALL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 eso respondo y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AN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 hermana se ofenderá mucho más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insultan y atacan a su mayordomo.*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RNWALL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 ahora vamos, seño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Salen [todos menos </w:t>
      </w:r>
      <w:r>
        <w:rPr>
          <w:rFonts w:cs="Times New Roman" w:ascii="Times New Roman" w:hAnsi="Times New Roman"/>
          <w:szCs w:val="24"/>
        </w:rPr>
        <w:t>GLOSTER y KENT.]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OSTER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 das pena, amigo. Pero es deseo del duque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yo carácter, como todo el mundo sabe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se deja refrenar. Yo te defenderé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NT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, mi señor. He viajado sin repos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saré un rato durmiendo y el resto, silband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 honrado la suerte se le acaba por los pies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uen día tengái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 duque ha hecho mal: esto dará que senti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al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en rey, verás que se cumple el dicho: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ando el cielo te abandon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 quedas expuesto al sol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cércate, faro de nuestro mund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pueda, con tus socorridos rayo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er esta carta. Casi nadie ve milagro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s que en la desgracia. Sé que es de Cordeli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por suerte ha tenido noticia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 mi simulación y hallará el moment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 proveer remedio y cura a tan extraordinari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tuación. Ojos soñolientos y cansado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 velar, aprovechad la ocasión y no veái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 humillante alojamient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ortuna, buenas noches, vuelve a sonreí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 que gire tu rued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Se duerme. Entra </w:t>
      </w:r>
      <w:r>
        <w:rPr>
          <w:rFonts w:cs="Times New Roman" w:ascii="Times New Roman" w:hAnsi="Times New Roman"/>
          <w:szCs w:val="24"/>
        </w:rPr>
        <w:t>EDGA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GAR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í pregonar que me busca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, gracias al hueco de un árbol, logré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vadir la persecución. No hay salida abiert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 puesto que no extreme la guardi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 espera de apresarme. Mientras pueda escapar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 protegeré; tengo la intenció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 ofrecer el aspecto más pobre e indign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el que la miseria, desdeñosa del hombre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 redujo casi a bestia. Me ensuciaré la car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 ceñiré una manta, haré de mi pelo greña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, expuesta mi desnudez, lucharé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tra el viento y el acoso de los cielos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 campo ofrece casos y ejemplo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 mendigos lunáticos que, vociferando,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 clavan en el brazo desnudo y entumecid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fileres, pinchos de madera, clavos, punta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 romero; con tan horrible espectácul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an por míseras granjas, aldehuela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jadas y molinos, y, con locas maldicione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con súplicas, mueven a caridad: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«¡Socorred a Turlygod! </w:t>
      </w:r>
      <w:r>
        <w:rPr>
          <w:rFonts w:cs="Times New Roman" w:ascii="Times New Roman" w:hAnsi="Times New Roman"/>
          <w:szCs w:val="24"/>
        </w:rPr>
        <w:t>¡Limosna para Tom!»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 lo que me queda, pues Edgar no exis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Sale. </w:t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Entran </w:t>
      </w:r>
      <w:r>
        <w:rPr>
          <w:rFonts w:cs="Times New Roman" w:ascii="Times New Roman" w:hAnsi="Times New Roman"/>
          <w:szCs w:val="24"/>
        </w:rPr>
        <w:t xml:space="preserve">LEAR, </w:t>
      </w:r>
      <w:r>
        <w:rPr>
          <w:rFonts w:cs="Times New Roman" w:ascii="Times New Roman" w:hAnsi="Times New Roman"/>
          <w:i/>
          <w:szCs w:val="24"/>
        </w:rPr>
        <w:t xml:space="preserve">el </w:t>
      </w:r>
      <w:r>
        <w:rPr>
          <w:rFonts w:cs="Times New Roman" w:ascii="Times New Roman" w:hAnsi="Times New Roman"/>
          <w:szCs w:val="24"/>
        </w:rPr>
        <w:t xml:space="preserve">BUFÓN </w:t>
      </w:r>
      <w:r>
        <w:rPr>
          <w:rFonts w:cs="Times New Roman" w:ascii="Times New Roman" w:hAnsi="Times New Roman"/>
          <w:i/>
          <w:szCs w:val="24"/>
        </w:rPr>
        <w:t xml:space="preserve">y un </w:t>
      </w:r>
      <w:r>
        <w:rPr>
          <w:rFonts w:cs="Times New Roman" w:ascii="Times New Roman" w:hAnsi="Times New Roman"/>
          <w:szCs w:val="24"/>
        </w:rPr>
        <w:t>CABALLER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 raro que salieran de ese modo sin dar respuesta a mi emisari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ABALLERO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í decir que anteanoche no tenían pensamiento de ausentars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NT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Salud, noble amo!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Vaya! ¿Te diviertes con ese castigo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NT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, señor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UFÓ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Ja, ja! ¡Qué ligas más duras lleva! Los caballos se atan por la cabeza, los perros y los osos por el cuello, los monos por la cintura y los hombres por las piernas. Quien mueve mucho las piernas, lleva medias de ma</w:t>
        <w:softHyphen/>
        <w:t xml:space="preserve">der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Quién es el que confundió tu puesto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punto de meterte ahí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El que» y «la que»: vuestro yerno e hij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A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iCs/>
          <w:szCs w:val="24"/>
          <w:lang w:val="en-US"/>
        </w:rPr>
      </w:pPr>
      <w:r>
        <w:rPr>
          <w:rFonts w:cs="Times New Roman" w:ascii="Times New Roman" w:hAnsi="Times New Roman"/>
          <w:iCs/>
          <w:szCs w:val="24"/>
          <w:lang w:val="en-US"/>
        </w:rPr>
        <w:t>No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ENT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e n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Que sí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Por Júpiter, juro que no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Por Juno, juro que sí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se atreverían, no podrían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querrían. Atentar contra el respet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tales desafueros es peor que un crimen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éntame rápido y preciso de qué mod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reciste o ellos te impusieron este trat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endo mi emisari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ñor, cuando les di vuestra cart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 su residencia, estando aún de rodilla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sentando mis respetos, llegó un mensajer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toda prisa y sudoroso, transmitiend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tre jadeos saludos de su ama Goneril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n importarle interrumpir, les entregó una cart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leyeron sin demora y, al ver el mensaje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lamaron a sus criados, montaron a caball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 mandaron seguirles y esperar respuest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rándome con frialdad. Luego, aquí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 encontrarme al otro mensajer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ya acogida fue veneno de la mía,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viendo que era el mismo que hace poc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 mostró tan insolente con Vuestra Majestad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más valor que prudencia, desenvainé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 despertó a la servidumbre con sus grito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alaridos de cobarde. Vuestro yerno e hij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uzgaron que mi ofensa merecí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vergüenza que ahora sufr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UFÓ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vuela el ganso bravo, aún estamos en inviern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ele tener hijo ingrat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 padre que va harapient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o el hombre adinerad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rá padre de hijo tiern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fortuna, puta innoble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 cierra la puerta al pobre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o tú cogerás tantas perras por tus hijas que estará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n año contándola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Ah, la sofocación se me sube al pecho!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¡Hysterica passio, </w:t>
      </w:r>
      <w:r>
        <w:rPr>
          <w:rFonts w:cs="Times New Roman" w:ascii="Times New Roman" w:hAnsi="Times New Roman"/>
          <w:szCs w:val="24"/>
        </w:rPr>
        <w:t xml:space="preserve">quieta! Angustia </w:t>
      </w:r>
      <w:commentRangeStart w:id="13"/>
      <w:r>
        <w:rPr>
          <w:rFonts w:cs="Times New Roman" w:ascii="Times New Roman" w:hAnsi="Times New Roman"/>
          <w:szCs w:val="24"/>
        </w:rPr>
        <w:t>trepadora</w:t>
      </w:r>
      <w:r>
        <w:rPr>
          <w:rStyle w:val="Refdecomentario"/>
          <w:vanish w:val="false"/>
        </w:rPr>
      </w:r>
      <w:commentRangeEnd w:id="13"/>
      <w:r>
        <w:commentReference w:id="13"/>
      </w:r>
      <w:r>
        <w:rPr>
          <w:rFonts w:cs="Times New Roman" w:ascii="Times New Roman" w:hAnsi="Times New Roman"/>
          <w:i/>
          <w:szCs w:val="24"/>
        </w:rPr>
        <w:t xml:space="preserve">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u elemento está abajo. –– ¿Dónde está esa hija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NT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á ahí dentro, señor, con el cond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me sigáis. Esperad aquí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al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BALLERO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¿No cometisteis más falta que la que habéis dicho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inguna.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Cómo es que el rey viene con tan pocos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FÓN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te hubieran metido en el cepo por hacer esa pre</w:t>
        <w:softHyphen/>
        <w:t>gunta, lo tendrías bien merecid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Por qué, bufón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FÓN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 mandaremos a la escuela de la hormiga para que aprendas que en invierno no se trabaja. Salvo los cie</w:t>
        <w:softHyphen/>
        <w:t>gos, los que siguen su nariz se guían por los ojos, y no hay una sola nariz entre veinte que no huela al que apesta, Suelta la gran rueda que corre cuesta abajo, no sea que te mates por seguirla; pero, si va cuesta arriba, deja que tire de ti. Cuando un listo te dé mejor consejo, devúelveme el mío. Como lo da un bobo, que lo sigan los bribones.</w:t>
      </w:r>
    </w:p>
    <w:p>
      <w:pPr>
        <w:pStyle w:val="Normal"/>
        <w:ind w:left="8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ien trabaja por la paga </w:t>
      </w:r>
    </w:p>
    <w:p>
      <w:pPr>
        <w:pStyle w:val="Normal"/>
        <w:ind w:left="8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sirve por conveniencia, </w:t>
      </w:r>
    </w:p>
    <w:p>
      <w:pPr>
        <w:pStyle w:val="Normal"/>
        <w:ind w:left="8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 cuanto llueve se larga </w:t>
      </w:r>
    </w:p>
    <w:p>
      <w:pPr>
        <w:pStyle w:val="Normal"/>
        <w:ind w:left="8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te deja en la tormenta. </w:t>
      </w:r>
    </w:p>
    <w:p>
      <w:pPr>
        <w:pStyle w:val="Normal"/>
        <w:ind w:left="8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da el bobo, marcha el listo, </w:t>
      </w:r>
    </w:p>
    <w:p>
      <w:pPr>
        <w:pStyle w:val="Normal"/>
        <w:ind w:left="8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 ahora me quedo yo.</w:t>
      </w:r>
    </w:p>
    <w:p>
      <w:pPr>
        <w:pStyle w:val="Normal"/>
        <w:ind w:left="8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obo el bribón que se ha ido, </w:t>
      </w:r>
    </w:p>
    <w:p>
      <w:pPr>
        <w:pStyle w:val="Normal"/>
        <w:ind w:left="8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e el bobo no es un bribó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Dónde aprendiste eso, bobo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FÓN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 el cepo no, bob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Entran </w:t>
      </w:r>
      <w:r>
        <w:rPr>
          <w:rFonts w:cs="Times New Roman" w:ascii="Times New Roman" w:hAnsi="Times New Roman"/>
          <w:szCs w:val="24"/>
        </w:rPr>
        <w:t>LEAR y GLOSTE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Se niegan a verme? ¿Están indispuestos, cansado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ajaron de noche? Simples evasiva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gnos de rebeldía y deserción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edme otra respuest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rido señor, ya conocéi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 carácter irascible del duqu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sabéis lo constante e inflexibl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es en sus decisione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Venganza! ¡Peste! ¡Muerte! ¡Destrucción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¿Carácter?» «¿Irascible?» Gloster, Gloster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iero ver al Duque de Cornwall y a su espos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o, señor, ya les he informad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¡Informado!» Pero, ¿es que no me entiendes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í, señor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 rey quiere ver al duque; el padr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iere ver a su hija, le ordena obediencia..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Les has « informado»? ¡Por mi vida y mi sangre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Conque «irascible»? Pues dile al colérico duque..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ueno, no: quizá no esté bien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dolencia descuida las obligacione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debe cumplir la salud; no somos los mismo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ando, aquejada, la naturalez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liga al espíritu a sufrir con el cuerp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ré paciente; y reniego de la irreflexió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me ha hecho tomar el acto de un enferm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r el de un sano. –– ¡Muerte a mi realeza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Por qué está él ahí? Esta acción me convenc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 que el viaje del duque y de mú hij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 pura farsa. Quiero que liberéis a mi criad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d a decirles al duque y a su espos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quiero verlos. ¡Ahora mismo, ya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cidles que salgan y me oiga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tocaré el tambor a la puerta de su cuart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sta matar el sueño para siempr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eo que haya paz entre vosotro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al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Ah, el corazón, se me sube el corazón! ¡Abajo!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FÓN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ú grítale, abuelo, como aquella cocinera que metía las anguilas vivas en la masa; les zurraba en la cresta con un palo, gritándoles: «¡Abajo, rebeldes, abajo!» Su hermano fue aquél que, de pura bondad con su caballo, le puso mantequilla al piens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Entran </w:t>
      </w:r>
      <w:r>
        <w:rPr>
          <w:rFonts w:cs="Times New Roman" w:ascii="Times New Roman" w:hAnsi="Times New Roman"/>
          <w:szCs w:val="24"/>
        </w:rPr>
        <w:t xml:space="preserve">CORNWALL, REGAN, GLOSTER y </w:t>
      </w:r>
      <w:r>
        <w:rPr>
          <w:rFonts w:cs="Times New Roman" w:ascii="Times New Roman" w:hAnsi="Times New Roman"/>
          <w:i/>
          <w:szCs w:val="24"/>
        </w:rPr>
        <w:t>criad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uenos días a los do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RNWALL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ud a vos, mi seño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szCs w:val="24"/>
        </w:rPr>
        <w:t xml:space="preserve">KENT </w:t>
      </w:r>
      <w:r>
        <w:rPr>
          <w:rFonts w:cs="Times New Roman" w:ascii="Times New Roman" w:hAnsi="Times New Roman"/>
          <w:i/>
          <w:szCs w:val="24"/>
        </w:rPr>
        <w:t>es puesto en libertad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AN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 alegro de veros, seño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 creo, Regan, y sé por qué razón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 creo: si no te alegrases,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ldeciría la sepultura de tu madre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ser la tumba de una adúltera. ––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[A KENT] ¡Ah! </w:t>
      </w:r>
      <w:r>
        <w:rPr>
          <w:rFonts w:cs="Times New Roman" w:ascii="Times New Roman" w:hAnsi="Times New Roman"/>
          <w:szCs w:val="24"/>
        </w:rPr>
        <w:t>¿Estás libre? Hablaremos de esto. ––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rida Regan, tu hermana es perversa.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Ah, Regan! Cual buitre, me ha clavado en el pecho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 pico punzante de la ingratitud.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penas puedo hablarte; no creerías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 qué modo tan malvado ...¡Ah, Regan!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AN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 lo ruego, señor, conteneos.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iero creer que no la estimáis en lo que vale,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que ella falte a su deber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Cómo? ¿Qué dices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A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puedo creer que mi hermana sea capaz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 eludir su obligación. Señor, si acas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frenó los desmanes de vuestros seguidore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 hizo por motivos y fines tan sensato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la eximen de toda culp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Pues yo la maldigo!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A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ñor, sois anciano. En vos la naturalez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á al borde de su término. Dejad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os guíe y conduzca el prudent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aprecia vuestra condición mejor que vos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r tanto, os suplico que volvái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mi hermana. Decid que la agraviastei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¿Pedirle perdón? ¡Muy propio de la paternidad!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Querida hija, reconozco que soy viejo.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vejez es una inútil. Te pido de rodillas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te dignes darme ropa, cama y alimento.»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AN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sta, señor. Esos gestos son indecorosos.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olved con mi herman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más, Regan. Me ha quitado la mitad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 mi séquito; estuvo ceñuda conmigo;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al serpiente, me hirió el corazón con su lengu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Que todas las venganzas que atesoran los cielo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aigan sobre su ingrata cabezal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Aires malsanos, dejadle baldado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s jóvenes miembros!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RNWALL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Vamos, vamos, señor!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Raudos relámpagos, lanzad contra sus ojo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deñosos vuestras llamas cegadoras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Miasmas que emanáis de las ciénaga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el fuego del sol, corromped su bellez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llenadla de llagas!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AN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Dioses benditos! También me lo desearéis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mí en momentos de arrebat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, Regan, yo nunca te maldeciré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u condición apacible no pued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olverte tan cruel. Sus ojos asustan; los tuyo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fortan y no queman. No es propio de ti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catimarme deseos, reducirme la escolt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testarme con dureza, regatearme el subsidi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, en suma, recibirme echando el cerrojo.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ú conoces los deberes naturales,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u obligación filial, los actos de cortesía,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s deudas de gratitud. Tú no has olvidado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mitad del reino que te di por dot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AN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ñor, al asunt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¿Quién puso a mi hombre en el cepo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oque de trompeta dentr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NWALL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¿Qué señal es ésa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AN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conozco: es la de mi hermana; esto confirma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 aviso de que llegaría pron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Entra </w:t>
      </w:r>
      <w:r>
        <w:rPr>
          <w:rFonts w:cs="Times New Roman" w:ascii="Times New Roman" w:hAnsi="Times New Roman"/>
          <w:szCs w:val="24"/>
        </w:rPr>
        <w:t xml:space="preserve">[OSWALD, </w:t>
      </w:r>
      <w:r>
        <w:rPr>
          <w:rFonts w:cs="Times New Roman" w:ascii="Times New Roman" w:hAnsi="Times New Roman"/>
          <w:i/>
          <w:szCs w:val="24"/>
        </w:rPr>
        <w:t>el</w:t>
      </w:r>
      <w:r>
        <w:rPr>
          <w:rFonts w:cs="Times New Roman" w:ascii="Times New Roman" w:hAnsi="Times New Roman"/>
          <w:iCs/>
          <w:szCs w:val="24"/>
        </w:rPr>
        <w:t>]</w:t>
      </w:r>
      <w:r>
        <w:rPr>
          <w:rFonts w:cs="Times New Roman" w:ascii="Times New Roman" w:hAnsi="Times New Roman"/>
          <w:i/>
          <w:szCs w:val="24"/>
        </w:rPr>
        <w:t xml:space="preserve"> mayordom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¿Ha llegado tu señora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ste es un granuja que se crece de prestado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cuenta del favor inconstante de su ama.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Fuera de mi vista, lacayo!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RNWALL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ñor, ¿qué os proponéis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Entra </w:t>
      </w:r>
      <w:r>
        <w:rPr>
          <w:rFonts w:cs="Times New Roman" w:ascii="Times New Roman" w:hAnsi="Times New Roman"/>
          <w:szCs w:val="24"/>
        </w:rPr>
        <w:t>GONERI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Quién castigó a mi emisario? Regan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fío en que tú no sabías nada. ––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Quién llega? ¡Ah, dioses! Si amáis a los anciano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vuestro benigno poder reconoce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obediencia, si también sois anciano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haced vuestra mi causa! ¡Asistidme y defendedme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[A GONERILI ¿No te avergüenza mirar estas canas?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Ah, Regan! ¡La coges de la mano!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ONERIL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Por qué no iba a hacerlo? ¿Qué he hecho yo de malo?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lo no es todo lo que cree la necedad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juzga la chochez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Ah, pecho, cómo resistes! ¿Aún puedes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portarlo? –– ¿Quién puso a mi hombre en el cepo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RNWALL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ui yo, señor. Pero sus excesos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merecían ese honor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Tú? ¿Fuiste tú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A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 lo ruego, padre: reconoced que sois débil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, hasta el fin de vuestro me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réis volver y residir con mi herman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pidiendo a la mitad de vuestro séquit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nid después conmigo. Estando ausente de cas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dispongo de los medios necesario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ra recibiro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Volver con ella y despedir cincuenta hombres?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, antes renuncio a todo techo;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 asociaré con lobos y con búho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bajo la furia de los cielos me expondré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 mordisco de la privación. ¿Volver con ella?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hí está el fogoso Rey de Francia, que a mi hij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nor tomó sin dote: también podría arrodillarm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te su trono y pedirle un subsidio de escuder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a seguir en esta vida miserable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Volver con ella? Antes pídeme que se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clavo y siervo de este odioso mayordom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ONERIL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mo os plazca, señor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 lo ruego, hija mía, no me vuelvas loc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pienso molestarte, hija. Adiós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a nunca nos veremos, ni nos encontraremos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o eres mi carne, mi sangre, mi hij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más bien infección de mi carn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forzosamente es mía. Eres un tumor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na llaga que supura, una úlcera inflamad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 mi sangre corrompida. Mas no pienso reprenderte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nga el oprobio cuando quiera: yo no lo invoc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le pido al dios del trueno que fulmine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 te acuso ante Júpiter, el juez suprem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miéndate cuando puedas y a tu convenienci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o soy paciente; puedo vivir con Regan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o y mis cien caballero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A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exactamente. Yo no os esperab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 estoy preparada para una digna acogid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ñor, atended a mi hermana: quienes vea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uestros arranques fríamente, por fuerz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vendrán en que sois viejo, así que..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la sabe lo que hac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Es cierto lo que oigo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A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uy cierto, señor. ¡Cincuenta caballeros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No os bastan? ¿Para qué má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para qué tantos, cuando el gasto y el peligr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chazan tan alto número? En una cas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¿cómo puede vivir en armonía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nta gente con dos amos?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 difícil, casi imposibl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ONERIL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Por qué, mi señor, no pueden serviros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s que son sus criados o los míos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A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Por qué no, señor? Si os desatienden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emos reprenderlos. Como ahora veo el riesg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venís conmigo, os ruego que traigái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da más que veinticinco; a ninguno má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ré posada ni admisión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o os lo di tod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AN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en buena hor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 hice mis delegadas, mis depositaria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servándome el derecho a cierto número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de seguidores. ¿He de </w:t>
      </w:r>
      <w:r>
        <w:rPr>
          <w:rFonts w:cs="Times New Roman" w:ascii="Times New Roman" w:hAnsi="Times New Roman"/>
          <w:iCs/>
          <w:szCs w:val="24"/>
        </w:rPr>
        <w:t>ir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tu cas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veinticinco? Regan, ¿es eso lo que has dicho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AN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lo repito, señor: conmigo ni uno má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s seres perversos parecen hermoso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 lado de otros más perversos: no ser lo peor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szCs w:val="24"/>
        </w:rPr>
        <w:t>también tiene mérito. –– [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GONERIL] Voy contigo: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us cincuenta son dos veces veinticinc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tu amor dobla al suy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ERIL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ídme, señor. ¿Qué necesidad tenéi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 veinticinco, diez o cinco en una cas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 que el doble está a vuestro servicio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AN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¿Qué necesidad de uno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No discutáis la «necesidad»! El mendig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ás pobre posee algo superflu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no dais a la naturalez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ás de lo necesario, la vida humana val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nos que la de la bestia. Tú eres una dama: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si abrigarse fuera </w:t>
      </w:r>
      <w:r>
        <w:rPr>
          <w:rFonts w:cs="Times New Roman" w:ascii="Times New Roman" w:hAnsi="Times New Roman"/>
          <w:iCs/>
          <w:szCs w:val="24"/>
        </w:rPr>
        <w:t xml:space="preserve">ir </w:t>
      </w:r>
      <w:r>
        <w:rPr>
          <w:rFonts w:cs="Times New Roman" w:ascii="Times New Roman" w:hAnsi="Times New Roman"/>
          <w:szCs w:val="24"/>
        </w:rPr>
        <w:t xml:space="preserve">engalanad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te harían falta esas galas que lleva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es apenas te abrigan. En cuanto a necesidad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dadme, cielos, la paciencia necesaria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quí me veis, dioses: un pobre ancian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argado de años y penas, mísero en ambos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sois vosotros los que indisponéi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estas hijas con su padre, no hagáis de mí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 necio que todo lo soporta mansamente;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fundidme noble cólera y no dejéi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esas armas de mujer, las lágrima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honren mi hombría. No, brujas desalmadas;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omaré tal venganza de vosotra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el mundo entero... Lo haré... No sé aú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é va a ser, mas será el terror de la tierr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reéis que lloraré. No, no voy a llorar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 sobran motivos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Fragor de torment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o este corazón saltará en mil pedazos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tes de que llore. –– ¡Ah, bufón, voy a enloquecer! ––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Salen </w:t>
      </w:r>
      <w:r>
        <w:rPr>
          <w:rFonts w:cs="Times New Roman" w:ascii="Times New Roman" w:hAnsi="Times New Roman"/>
          <w:szCs w:val="24"/>
        </w:rPr>
        <w:t xml:space="preserve">LEAR, GLoSTER, </w:t>
      </w:r>
      <w:r>
        <w:rPr>
          <w:rFonts w:cs="Times New Roman" w:ascii="Times New Roman" w:hAnsi="Times New Roman"/>
          <w:i/>
          <w:szCs w:val="24"/>
        </w:rPr>
        <w:t xml:space="preserve">el </w:t>
      </w:r>
      <w:r>
        <w:rPr>
          <w:rFonts w:cs="Times New Roman" w:ascii="Times New Roman" w:hAnsi="Times New Roman"/>
          <w:szCs w:val="24"/>
        </w:rPr>
        <w:t>BUFÓN [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el </w:t>
      </w:r>
      <w:r>
        <w:rPr>
          <w:rFonts w:cs="Times New Roman" w:ascii="Times New Roman" w:hAnsi="Times New Roman"/>
          <w:iCs/>
          <w:szCs w:val="24"/>
        </w:rPr>
        <w:t>CA</w:t>
      </w:r>
      <w:r>
        <w:rPr>
          <w:rFonts w:cs="Times New Roman" w:ascii="Times New Roman" w:hAnsi="Times New Roman"/>
          <w:szCs w:val="24"/>
        </w:rPr>
        <w:t>BALLERO]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RNWALL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tremos; se acerca una torment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AN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casa es pequeña; no puede alojar bien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 viejo y su gent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ONERIL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 culpa suya. Si renuncia al reposo,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pruebe su locur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AN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 recibiré gustosamente a él solo,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o a ninguno de su escolt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ONERIL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sa es mi intención. ¿Dónde está el Conde de Gloster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RNWALL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ió con el viejo. Aquí vuelv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Entra </w:t>
      </w:r>
      <w:r>
        <w:rPr>
          <w:rFonts w:cs="Times New Roman" w:ascii="Times New Roman" w:hAnsi="Times New Roman"/>
          <w:szCs w:val="24"/>
        </w:rPr>
        <w:t>GLOSTE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O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l rey está furiosísim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NWAL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¿Adónde va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O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Ha ordenado montar, mas no sé adónde v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NWAL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ás vale dejarle: es su propia guí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ERI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eñor, de ningún modo le pidáis que se qued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O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ero se acerca la noche y brama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feroces los vientos. Apenas hay un arbus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n millas a la redond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A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h, señor, al testarudo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 daño que se hace a sí mism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be servirle de lección. Cerrad las puertas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 siguen unos temerarios, y la prudenci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conseja guardarse de las provocacione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que pueda dejarse llevar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RNWALL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rrad las puertas, señor. La noche es temible.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an dice bien. Protejámonos de la torment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ale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>III.i</w:t>
      </w:r>
      <w:r>
        <w:rPr>
          <w:rFonts w:cs="Times New Roman" w:ascii="Times New Roman" w:hAnsi="Times New Roman"/>
          <w:i/>
          <w:szCs w:val="24"/>
        </w:rPr>
        <w:tab/>
        <w:t xml:space="preserve">Sigue la tormenta. Entran </w:t>
      </w:r>
      <w:r>
        <w:rPr>
          <w:rFonts w:cs="Times New Roman" w:ascii="Times New Roman" w:hAnsi="Times New Roman"/>
          <w:szCs w:val="24"/>
        </w:rPr>
        <w:t xml:space="preserve">KENT </w:t>
      </w:r>
      <w:r>
        <w:rPr>
          <w:rFonts w:cs="Times New Roman" w:ascii="Times New Roman" w:hAnsi="Times New Roman"/>
          <w:i/>
          <w:iCs/>
          <w:szCs w:val="24"/>
        </w:rPr>
        <w:t>y un</w:t>
      </w:r>
      <w:r>
        <w:rPr>
          <w:rFonts w:cs="Times New Roman" w:ascii="Times New Roman" w:hAnsi="Times New Roman"/>
          <w:szCs w:val="24"/>
        </w:rPr>
        <w:t xml:space="preserve"> CABALLERO </w:t>
      </w:r>
      <w:r>
        <w:rPr>
          <w:rFonts w:cs="Times New Roman" w:ascii="Times New Roman" w:hAnsi="Times New Roman"/>
          <w:i/>
          <w:szCs w:val="24"/>
        </w:rPr>
        <w:t>por lados opuest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¿Quién va, además del tiempo infame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BALLERO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guien tan turbado como el tiemp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o os conozco. ¿Dónde está el rey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BALLERO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uchando con los fieros elementos;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 viento le dice que hunda la tierr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 las aguas o levante el mar encrespad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bre los continentes y que tod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 altere o destruya.*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NT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o, ¿quién va con él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ABALLERO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ólo el bufón, que se esfuerza en aliviarle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s penas con sus broma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ñor, os conozco lo bastant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mo para confiaros un asunto de importanci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unque por ahora guardan apariencia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parejo disimulo, hay enfrentamient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tre Albany y Cornwall, que tienen criado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¿y quién tan encumbrado de Fortun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los tiene?), que, aunque lo parecen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n espías que informan a Franci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bre nuestro Estado: lo que han vist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 las riñas e intrigas de los duque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la dureza con que ambos han tratad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 anciano rey; o algo más profund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 lo cual todo esto es sólo síntoma.*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ABALLERO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brá que hablar más de est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NT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. Para confirmar que soy mucho má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mi apariencia, abrid esta bols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sacad el contenido. Si véis a Cordeli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sin duda la veréis, mostradle este anill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ella os dirá quién es ese hombr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no conocéis. ¡Maldita tormenta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oy en busca del rey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ABALLERO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dme la mano. ¿Queréis decir algo más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NT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co, aunque de gran trascendenci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ando encontremos al rey (id vo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r ese lado, yo por éste), quien primer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é con él, que grite al otr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le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III.ii</w:t>
      </w:r>
      <w:r>
        <w:rPr>
          <w:rFonts w:cs="Times New Roman" w:ascii="Times New Roman" w:hAnsi="Times New Roman"/>
          <w:i/>
          <w:szCs w:val="24"/>
        </w:rPr>
        <w:t xml:space="preserve"> Sigue la tormenta. Entran </w:t>
      </w:r>
      <w:r>
        <w:rPr>
          <w:rFonts w:cs="Times New Roman" w:ascii="Times New Roman" w:hAnsi="Times New Roman"/>
          <w:szCs w:val="24"/>
        </w:rPr>
        <w:t xml:space="preserve">LEAR </w:t>
      </w:r>
      <w:r>
        <w:rPr>
          <w:rFonts w:cs="Times New Roman" w:ascii="Times New Roman" w:hAnsi="Times New Roman"/>
          <w:i/>
          <w:iCs/>
          <w:szCs w:val="24"/>
        </w:rPr>
        <w:t>y el</w:t>
      </w:r>
      <w:r>
        <w:rPr>
          <w:rFonts w:cs="Times New Roman" w:ascii="Times New Roman" w:hAnsi="Times New Roman"/>
          <w:szCs w:val="24"/>
        </w:rPr>
        <w:t xml:space="preserve"> BUFÓ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Soplad, vientos, y rajaos las mejillas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Rugid, bramad! ¡Romped, turbiones y diluvio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sta anegar las torres y hundir las veletas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Fuegos sulfúreos, raudos como el pensamient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eraldos del rayo que parte los roble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madme las canas! Y tú, trueno estremecedor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aplasta la espesa redondez de la tierr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ompe los moldes de la naturaleza y mat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semilla que produce al hombre ingrato!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FÓN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h, abuelo: más vale dar jabón en seco que renegar bajo esta lluvia. Entra, abuelo, y pídeles la bendición a tus hijas. La noche no perdona ni a bobo ni a listo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LEAR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¡Retumbe tu vientre! </w:t>
      </w:r>
      <w:r>
        <w:rPr>
          <w:rFonts w:cs="Times New Roman" w:ascii="Times New Roman" w:hAnsi="Times New Roman"/>
          <w:szCs w:val="24"/>
        </w:rPr>
        <w:t xml:space="preserve">¡Escupe, fuego; revienta, nube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 lluvia, viento, trueno, ni rayo son mis hijas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 ingratitud no os acuso, elementos: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o nunca os di un reino, jamás os llamé hijos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me debéis obediencia, así que arrojad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uestro horrendo placer. Aquí está vuestro esclav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n pobre anciano, mísero, débil, despreciad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, sin embargo, os llamo aliados servile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, unidos a mis dos hijas perversa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de el cielo lanzáis vuestras legione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bre cabeza tan blanca, tan vieja. ¡Ah, infamia!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FÓN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ien tiene una casa donde meter la cabeza, tiene una buena sesera. </w:t>
      </w:r>
    </w:p>
    <w:p>
      <w:pPr>
        <w:pStyle w:val="Normal"/>
        <w:ind w:left="576"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raguetero busca un hoyo </w:t>
      </w:r>
    </w:p>
    <w:p>
      <w:pPr>
        <w:pStyle w:val="Normal"/>
        <w:ind w:left="576"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va con cabeza al aire, </w:t>
      </w:r>
    </w:p>
    <w:p>
      <w:pPr>
        <w:pStyle w:val="Normal"/>
        <w:ind w:left="576"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se llenará de piojos </w:t>
      </w:r>
    </w:p>
    <w:p>
      <w:pPr>
        <w:pStyle w:val="Normal"/>
        <w:ind w:left="576"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ando tenga que casarse.</w:t>
      </w:r>
    </w:p>
    <w:p>
      <w:pPr>
        <w:pStyle w:val="Normal"/>
        <w:ind w:left="576"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 que atiende al dedo gordo </w:t>
      </w:r>
    </w:p>
    <w:p>
      <w:pPr>
        <w:pStyle w:val="Normal"/>
        <w:ind w:left="576"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ucho más que al corazón </w:t>
      </w:r>
    </w:p>
    <w:p>
      <w:pPr>
        <w:pStyle w:val="Normal"/>
        <w:ind w:left="576"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r un callo andará loco </w:t>
      </w:r>
    </w:p>
    <w:p>
      <w:pPr>
        <w:pStyle w:val="Normal"/>
        <w:ind w:left="576"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despierto del dolor.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es no hay mujer guapa que no haga visajes delante del espej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Entra </w:t>
      </w:r>
      <w:r>
        <w:rPr>
          <w:rFonts w:cs="Times New Roman" w:ascii="Times New Roman" w:hAnsi="Times New Roman"/>
          <w:szCs w:val="24"/>
        </w:rPr>
        <w:t>KEN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, seré un modelo de paciencia.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diré nad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NT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Quién va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UFÓN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es la majestad y el braguetero, es decir un sabio y un bob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NT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h, señor, ¿estáis ahí? Ni los que aman la noch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man noches como ésta. Los coléricos cielo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pantan a las fieras que vagan en las sombra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las retienen en sus cuevas. Desde que soy hombr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recuerdo haber visto estos chorros de fueg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 oído este retumbar del hórrido truen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 estos gemidos de lluvia y viento rugiente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 hombre no soporta tal angustia ni temor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los grandes dioses que engendraro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n terrible tumulto sobre nuestras cabeza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cubran ahora a sus enemigos. Tiembl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graciado, que callas tus recónditos delito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un sin castigar. Escóndete, asesin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juro, hipócrita incestuoso. Estremécete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ame, y salta en pedazos por haber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mado contra el hombre bajo cap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 bondad. Crímenes ocultos, abrid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uestros antros y pedid perdó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estos terribles emisarios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íctima soy del pecado más que pecador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NT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Cómo! ¿A cabeza descubierta? ––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jestad, aquí cerca hay una choza: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 dará cobijo en esta tempestad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cansad dentro, mientras voy al duro palaci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más duro que la piedra de sus muro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nde hace poco me han negado acces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 preguntar por vos) a obligarle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mostrar siquiera cortesí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cabeza se me va. ––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amos, muchacho. ¿Cómo estás? ¿Tienes frío?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o también. –– ¿Dónde está esa choza, amigo?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 arte de la necesidad es admirable: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uelve valioso lo mísero. Vamos, la cabaña. ––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 pobre y pícaro bufón, en mi pecho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y siempre un hueco que se apena por t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BUFÓN </w:t>
      </w:r>
      <w:r>
        <w:rPr>
          <w:rFonts w:cs="Times New Roman" w:ascii="Times New Roman" w:hAnsi="Times New Roman"/>
          <w:i/>
          <w:szCs w:val="24"/>
        </w:rPr>
        <w:t xml:space="preserve">[canta] </w:t>
      </w:r>
    </w:p>
    <w:p>
      <w:pPr>
        <w:pStyle w:val="Normal"/>
        <w:ind w:left="576"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ien tiene poco juicio y sensatez, </w:t>
      </w:r>
    </w:p>
    <w:p>
      <w:pPr>
        <w:pStyle w:val="Normal"/>
        <w:ind w:left="576"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, re, mi, do, hay viento y lloverá, </w:t>
      </w:r>
    </w:p>
    <w:p>
      <w:pPr>
        <w:pStyle w:val="Normal"/>
        <w:ind w:left="576"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su destino se ha de someter, </w:t>
      </w:r>
    </w:p>
    <w:p>
      <w:pPr>
        <w:pStyle w:val="Normal"/>
        <w:ind w:left="576"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es un día y otro día lloverá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rto, muchacho. –– Vamos, llévanos a la choz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Salen </w:t>
      </w:r>
      <w:r>
        <w:rPr>
          <w:rFonts w:cs="Times New Roman" w:ascii="Times New Roman" w:hAnsi="Times New Roman"/>
          <w:szCs w:val="24"/>
        </w:rPr>
        <w:t xml:space="preserve">[LEAR 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cs="Times New Roman" w:ascii="Times New Roman" w:hAnsi="Times New Roman"/>
          <w:szCs w:val="24"/>
        </w:rPr>
        <w:t xml:space="preserve"> KENT]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FÓN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pléndida noche hasta para enfriar a una golfa. Ante; de salir, haré una profecía:</w:t>
      </w:r>
    </w:p>
    <w:p>
      <w:pPr>
        <w:pStyle w:val="Normal"/>
        <w:ind w:left="8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ando sacerdotes no hagan y hablen </w:t>
      </w:r>
    </w:p>
    <w:p>
      <w:pPr>
        <w:pStyle w:val="Normal"/>
        <w:ind w:left="8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los cerveceros la cerveza agüen; </w:t>
      </w:r>
    </w:p>
    <w:p>
      <w:pPr>
        <w:pStyle w:val="Normal"/>
        <w:ind w:left="8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ando el noble enseñe al sastre su empleo </w:t>
      </w:r>
    </w:p>
    <w:p>
      <w:pPr>
        <w:pStyle w:val="Normal"/>
        <w:ind w:left="8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, en lugar de herejes, ardan los puteros, </w:t>
      </w:r>
    </w:p>
    <w:p>
      <w:pPr>
        <w:pStyle w:val="Normal"/>
        <w:ind w:left="8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rá porque el reino de Albión </w:t>
      </w:r>
    </w:p>
    <w:p>
      <w:pPr>
        <w:pStyle w:val="Normal"/>
        <w:ind w:left="8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 entrado en la gran confusión. </w:t>
      </w:r>
    </w:p>
    <w:p>
      <w:pPr>
        <w:pStyle w:val="Normal"/>
        <w:ind w:left="8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ando en todo pleito se haga justicia, </w:t>
      </w:r>
    </w:p>
    <w:p>
      <w:pPr>
        <w:pStyle w:val="Normal"/>
        <w:ind w:left="8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amo y escudero sin penurias vivan; </w:t>
      </w:r>
    </w:p>
    <w:p>
      <w:pPr>
        <w:pStyle w:val="Normal"/>
        <w:ind w:left="8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ando nuestras lenguas no murmuren más </w:t>
      </w:r>
    </w:p>
    <w:p>
      <w:pPr>
        <w:pStyle w:val="Normal"/>
        <w:ind w:left="8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nuestros rateros dejen de robar; </w:t>
      </w:r>
    </w:p>
    <w:p>
      <w:pPr>
        <w:pStyle w:val="Normal"/>
        <w:ind w:left="8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ando el usurero saque sus reservas </w:t>
      </w:r>
    </w:p>
    <w:p>
      <w:pPr>
        <w:pStyle w:val="Normal"/>
        <w:ind w:left="8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erijan iglesias putas y alcahuetas, </w:t>
      </w:r>
    </w:p>
    <w:p>
      <w:pPr>
        <w:pStyle w:val="Normal"/>
        <w:ind w:left="8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n tiempo habrá entonces, ¿y quién lo verá?, </w:t>
      </w:r>
    </w:p>
    <w:p>
      <w:pPr>
        <w:pStyle w:val="Normal"/>
        <w:ind w:left="8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 que nuestros pies sirvan para andar.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Será profecía del mago Merlín, que yo he nacido antes que </w:t>
      </w:r>
      <w:commentRangeStart w:id="14"/>
      <w:r>
        <w:rPr>
          <w:rFonts w:cs="Times New Roman" w:ascii="Times New Roman" w:hAnsi="Times New Roman"/>
          <w:szCs w:val="24"/>
        </w:rPr>
        <w:t>él</w:t>
      </w:r>
      <w:r>
        <w:rPr>
          <w:rStyle w:val="Refdecomentario"/>
          <w:vanish w:val="false"/>
        </w:rPr>
      </w:r>
      <w:commentRangeEnd w:id="14"/>
      <w:r>
        <w:commentReference w:id="14"/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al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>III.iii</w:t>
      </w:r>
      <w:r>
        <w:rPr>
          <w:rFonts w:cs="Times New Roman" w:ascii="Times New Roman" w:hAnsi="Times New Roman"/>
          <w:i/>
          <w:szCs w:val="24"/>
        </w:rPr>
        <w:t xml:space="preserve"> Entran </w:t>
      </w:r>
      <w:r>
        <w:rPr>
          <w:rFonts w:cs="Times New Roman" w:ascii="Times New Roman" w:hAnsi="Times New Roman"/>
          <w:szCs w:val="24"/>
        </w:rPr>
        <w:t>GLOSTER y EDMON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OSTER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¡Ay, Edmond! </w:t>
      </w:r>
      <w:r>
        <w:rPr>
          <w:rFonts w:cs="Times New Roman" w:ascii="Times New Roman" w:hAnsi="Times New Roman"/>
          <w:szCs w:val="24"/>
        </w:rPr>
        <w:t>No me gusta este trato despiadado. Cuando les pedí permiso para aliviarle, se adueñaron de mi casa y me prohibieron, bajo pena de perpetuo disfavor, hablar de él, mediar por él o auxiliarle en modo algun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MO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so es cruel y despiadad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osTER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eno, tú no digas nada. Hay enfrentamiento entre los duques. Y un asunto aún peor. Esta noche he recibido una carta; es peligroso comentarla; la he guardado en mi escritorio. Los agravios que ahora sufre el rey serán vengados por entero: ya ha desembarcado parte de un ejército; debemos ponemos del lado del rey. Voy a bus</w:t>
        <w:softHyphen/>
        <w:t>carle; le ayudaré en secreto. Tú entretén al duque con</w:t>
        <w:softHyphen/>
        <w:t>versando, no vaya a descubrir mi auxilio. Si pregunta por mí, no estoy bien y me he acostado. Aunque me cueste la vida, como me han amenazado, hay que soco</w:t>
        <w:softHyphen/>
        <w:t>rrer al rey, mi anciano señor. Se avecinan sucesos sin</w:t>
        <w:softHyphen/>
        <w:t>gulares, Edmond. Lleva cuidad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al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MOND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duque he de informar sin dilación de esa bondad prohibida y de la carta. Esto merece un buen premio. Ganaré lo que pierda mi padre, que será su hacienda: cuando caen los viejos, los jóvenes medra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al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>III.iv</w:t>
      </w:r>
      <w:r>
        <w:rPr>
          <w:rFonts w:cs="Times New Roman" w:ascii="Times New Roman" w:hAnsi="Times New Roman"/>
          <w:i/>
          <w:szCs w:val="24"/>
        </w:rPr>
        <w:t xml:space="preserve"> Entran </w:t>
      </w:r>
      <w:r>
        <w:rPr>
          <w:rFonts w:cs="Times New Roman" w:ascii="Times New Roman" w:hAnsi="Times New Roman"/>
          <w:szCs w:val="24"/>
        </w:rPr>
        <w:t xml:space="preserve">LEAR, KENT </w:t>
      </w:r>
      <w:r>
        <w:rPr>
          <w:rFonts w:cs="Times New Roman" w:ascii="Times New Roman" w:hAnsi="Times New Roman"/>
          <w:i/>
          <w:szCs w:val="24"/>
        </w:rPr>
        <w:t xml:space="preserve">y el </w:t>
      </w:r>
      <w:r>
        <w:rPr>
          <w:rFonts w:cs="Times New Roman" w:ascii="Times New Roman" w:hAnsi="Times New Roman"/>
          <w:szCs w:val="24"/>
        </w:rPr>
        <w:t>BUFÓ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ste es el lugar, señor; entrad, mi señor.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tiranía de esta noche no la soporta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estra naturalez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igue la torment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éjam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NT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 buen señor, entrad aquí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Quieres partirme el corazón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NT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tes me partiría el mío. Entrad, mi señor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ú das importancia a que esta fiera torment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s cale hasta los huesos. Tú lo ves así;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s donde el mal es mayor, el meno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se siente. Tú huirías de un os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s si la huida te lleva a la mar brav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ndrías que afrontarlo cara a car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está libre la mente, el cuerpo es sensible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tormenta de mi mente no me dej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ntir nada, salvo lo que brama dentr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ingratitud filial. ¿No es como si la boc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rancase la mano que le da alimento?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astigaré sin piedad. ¡No, no voy a llorar más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Dejarme fuera en una noche así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Venga lluvia, que puedo soportarla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En una noche así! ¡Ah, Regan, Goneril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Al padre anciano y generoso que os lo dio todo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Ah, esto lleva a la locura! Que no caiga en ell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a bast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 buen señor, entrad aquí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da, entra tú y protégete. La torment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 impide meditar sobre otras cosa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e me harían más daño. Pero entraré. ––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chacho, entra tú primero. –– ¡Pobreza sin techo! ––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mos, entra. Rezaré y después me dormiré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Sale [el </w:t>
      </w:r>
      <w:r>
        <w:rPr>
          <w:rFonts w:cs="Times New Roman" w:ascii="Times New Roman" w:hAnsi="Times New Roman"/>
          <w:szCs w:val="24"/>
        </w:rPr>
        <w:t>BUFÓN]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bres míseros desnudos, dondequiera que estéi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puestos al azote de esta cruel torment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cómo os protegerá de un tiempo como ést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uestra cabeza descubierta, vuestro cuerp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n carnes, los harapos llenos de agujeros?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Ah, qué poco me han preocupado! Cúrate, lujo;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pójate y siente lo que siente el desvalid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ra que pueda caerle lo superflu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se vea que los dioses son más just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EDGAR </w:t>
      </w:r>
      <w:r>
        <w:rPr>
          <w:rFonts w:cs="Times New Roman" w:ascii="Times New Roman" w:hAnsi="Times New Roman"/>
          <w:i/>
          <w:szCs w:val="24"/>
        </w:rPr>
        <w:t>[dentro]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Braza y media! ¡Braza y media! ¡Pobre Tom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Entra el </w:t>
      </w:r>
      <w:r>
        <w:rPr>
          <w:rFonts w:cs="Times New Roman" w:ascii="Times New Roman" w:hAnsi="Times New Roman"/>
          <w:szCs w:val="24"/>
        </w:rPr>
        <w:t>BUFÔ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FÓN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entres ahí, abuelo: hay un espíritu. ¡Socorro, auxilio!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KENT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me la mano. –– ¿Quién anda ahí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FÓN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Un espíritu, un espíritu! Dice que se llama Pobre To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¿Quién eres tú, que te quejas en la choza?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 de ahí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Entra </w:t>
      </w:r>
      <w:r>
        <w:rPr>
          <w:rFonts w:cs="Times New Roman" w:ascii="Times New Roman" w:hAnsi="Times New Roman"/>
          <w:szCs w:val="24"/>
        </w:rPr>
        <w:t xml:space="preserve">EDGAR </w:t>
      </w:r>
      <w:r>
        <w:rPr>
          <w:rFonts w:cs="Times New Roman" w:ascii="Times New Roman" w:hAnsi="Times New Roman"/>
          <w:iCs/>
          <w:szCs w:val="24"/>
        </w:rPr>
        <w:t>[</w:t>
      </w:r>
      <w:r>
        <w:rPr>
          <w:rFonts w:cs="Times New Roman" w:ascii="Times New Roman" w:hAnsi="Times New Roman"/>
          <w:i/>
          <w:szCs w:val="24"/>
        </w:rPr>
        <w:t>disfrazado de mendigo</w:t>
      </w:r>
      <w:r>
        <w:rPr>
          <w:rFonts w:cs="Times New Roman" w:ascii="Times New Roman" w:hAnsi="Times New Roman"/>
          <w:iCs/>
          <w:szCs w:val="24"/>
        </w:rPr>
        <w:t>]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DGA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Fuera! Me persigue el Maligno. </w:t>
      </w:r>
    </w:p>
    <w:p>
      <w:pPr>
        <w:pStyle w:val="Normal"/>
        <w:ind w:left="576"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 viento helado sopla entre el espino. </w:t>
      </w:r>
    </w:p>
    <w:p>
      <w:pPr>
        <w:pStyle w:val="Normal"/>
        <w:ind w:left="576"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Huuum! Acuéstate, que tienes frí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Les has dado todo a tus dos hijas?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¿A esto has llegado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GAR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Dadle algo al pobre Tom. El Maligno le ha llevado por fuego y por llama, por vado y remolino, por ciénaga y pantano. Le ha puesto cuchillos debajo de la almohada, sogas en la galería y veneno al lado de la sopa. Le ha vuelto soberbio de hacerle trotar en caballo bayo sobre puentes de cuatro pulgadas persiguiendo a su sombra cual si fuera una traidora. ¡Los dioses te lo pagarán! Tom tiene frío. </w:t>
      </w:r>
      <w:r>
        <w:rPr>
          <w:rFonts w:cs="Times New Roman" w:ascii="Times New Roman" w:hAnsi="Times New Roman"/>
          <w:szCs w:val="24"/>
          <w:lang w:val="en-US"/>
        </w:rPr>
        <w:t xml:space="preserve">Titi, titi, titi. </w:t>
      </w:r>
      <w:r>
        <w:rPr>
          <w:rFonts w:cs="Times New Roman" w:ascii="Times New Roman" w:hAnsi="Times New Roman"/>
          <w:szCs w:val="24"/>
        </w:rPr>
        <w:t>¡Y te bendecirán contra los torbellinos, el mal de los astros y las pestes! Limosna para el pobre Tom, víctima del Maligno. A ver si lo pi</w:t>
        <w:softHyphen/>
        <w:t>llo aquí, y aquí, y aquí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igue la torment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¿A eso le han llevado sus hijas? ––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No pudiste guardar nada? ¿Se lo diste todo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FÓN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: se guardó una manta, que, si no, nos daría ver</w:t>
        <w:softHyphen/>
        <w:t xml:space="preserve">güenz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Caigan sobre sus hijas todas las plagas del cielo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penden funestas sobre las culpas de los hombres!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NT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ñor, no tiene hija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Así te maten, traidor! Sólo unas hijas malvada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ían degradar tanto su naturalez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Es costumbre que a los padres rechazado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 dé tan poca lástima su carne?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Un castigo justo! Su carne fue la que engendró 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szCs w:val="24"/>
        </w:rPr>
        <w:t xml:space="preserve">a estos pelícanos de </w:t>
      </w:r>
      <w:commentRangeStart w:id="15"/>
      <w:r>
        <w:rPr>
          <w:rFonts w:cs="Times New Roman" w:ascii="Times New Roman" w:hAnsi="Times New Roman"/>
          <w:szCs w:val="24"/>
        </w:rPr>
        <w:t>hijas</w:t>
      </w:r>
      <w:r>
        <w:rPr>
          <w:rStyle w:val="Refdecomentario"/>
          <w:vanish w:val="false"/>
        </w:rPr>
      </w:r>
      <w:commentRangeEnd w:id="15"/>
      <w:r>
        <w:commentReference w:id="15"/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GAR</w:t>
      </w:r>
    </w:p>
    <w:p>
      <w:pPr>
        <w:pStyle w:val="Normal"/>
        <w:ind w:left="576"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ue Pelicón al Mont Pelicón...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¡Aú, aú, du ––dú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FÓN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 noche helada nos va a volver a todos locos a idiota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GAR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szCs w:val="24"/>
        </w:rPr>
        <w:t>Guárdate del Maligno, obedece a tus padres, honra tu palabra, no jures, no peques con esposa ajena, no vis</w:t>
        <w:softHyphen/>
        <w:t xml:space="preserve">tas con ostentación. </w:t>
      </w:r>
      <w:r>
        <w:rPr>
          <w:rFonts w:cs="Times New Roman" w:ascii="Times New Roman" w:hAnsi="Times New Roman"/>
          <w:szCs w:val="24"/>
          <w:lang w:val="en-US"/>
        </w:rPr>
        <w:t>Tom time frí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¿Tú qué has sido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GAR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 galán, soberbio de corazón y de ánimo. Me rizaba el pelo, llevaba guantes en el sombrero, satisfacía el pla</w:t>
        <w:softHyphen/>
        <w:t>cer de mi amada y con ella realizaba el acto de las som</w:t>
        <w:softHyphen/>
        <w:t>bras; mis palabras eran juramentos a los que faltaba ante los ojos del cielo; mis sueños, fantasías amorosas que practicaba despierto. El vino, lo adoraba; los dados me apasionaban; y en cuanto a mujeres, tenía más que un sultán. Falso de alma, vivo de oído, presto de espada; cerdo en pereza, zorro en sigilo, lobo en mi gula, perro en mi rabia, león con mi presa. No entregues tu corazón a mujer por un crujir de zapatos o de sedan. No pongas el pie en un prostíbulo, la mano entre unas faldas ni la firma en un pagaré y desafía al Maligno.</w:t>
      </w:r>
    </w:p>
    <w:p>
      <w:pPr>
        <w:pStyle w:val="Normal"/>
        <w:ind w:left="1152"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el viento aún sopla entre el espino </w:t>
      </w:r>
    </w:p>
    <w:p>
      <w:pPr>
        <w:pStyle w:val="Normal"/>
        <w:ind w:left="1152"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 dice «hu, hu, ay, ay».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chacho, el delfín. ¡Ea! Déjale trota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igue la torment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jor estarías en la tumba que aquí con tu cuerpo des</w:t>
        <w:softHyphen/>
        <w:t>nudo frente al cielo inclemente. ¿El hombre es sólo esto? Miradle bien. Tú no le debes seda al gusano, piel a la bestia, lana a la oveja o perfume a la civeta. Ah, aquí estamos tres adulterados; tú eres el ser puro. El hombre desguarnecido no es más que un pobre animal desnudo y de dos patas como tú. ¡Fuera, fuera con lo prestado! Vamos, desabrochadm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Entra </w:t>
      </w:r>
      <w:r>
        <w:rPr>
          <w:rFonts w:cs="Times New Roman" w:ascii="Times New Roman" w:hAnsi="Times New Roman"/>
          <w:szCs w:val="24"/>
        </w:rPr>
        <w:t xml:space="preserve">GLOSTER </w:t>
      </w:r>
      <w:r>
        <w:rPr>
          <w:rFonts w:cs="Times New Roman" w:ascii="Times New Roman" w:hAnsi="Times New Roman"/>
          <w:i/>
          <w:szCs w:val="24"/>
        </w:rPr>
        <w:t>con una antorch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FÓN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 lo ruego, abuelo, cálmate. La noche está infame para nadar. Un fuego menudo en un páramo es como el corazón de un viejo verde: una chispa pequeña, y el resto del cuerpo, apagado. Mirad, aquí viene un fuego fatu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GAR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ste es el demonio Flibertigibet. Sale al toque de queda y deambula hasta la medianoche. Produce cataratas, bizquera y labio leporino; ataca las mieses y mortifica a la pobre criatura de la tierra.</w:t>
      </w:r>
    </w:p>
    <w:p>
      <w:pPr>
        <w:pStyle w:val="Normal"/>
        <w:ind w:left="1152"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s veces al monte salió San Vidal </w:t>
      </w:r>
    </w:p>
    <w:p>
      <w:pPr>
        <w:pStyle w:val="Normal"/>
        <w:ind w:left="1152"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 al íncubo vio con sun nueve allá;</w:t>
      </w:r>
    </w:p>
    <w:p>
      <w:pPr>
        <w:pStyle w:val="Normal"/>
        <w:ind w:left="1152"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hizo caer,</w:t>
      </w:r>
    </w:p>
    <w:p>
      <w:pPr>
        <w:pStyle w:val="Normal"/>
        <w:ind w:left="1152"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renó su poder </w:t>
      </w:r>
    </w:p>
    <w:p>
      <w:pPr>
        <w:pStyle w:val="Normal"/>
        <w:ind w:left="1152"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 ordenó: «¡Atrás, demonio, atrás!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¿Estáis bien, Majestad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¿Quién es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¿Quién va? ¿Qué buscáis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OSTE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¿Quiénes sois vosotros? ¿Cómo os llamáis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GAR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 pobre Tom, que come ranas, sapos, renacuajos, sala</w:t>
        <w:softHyphen/>
        <w:t xml:space="preserve">mandras y tritones; que, con la furia de su pecho, cuando arrecia el Maligno, hace boca con boñigos, se come las ratas y los perros muertos, y se traga el verdín del agua estancada; al que azotan de aldea en aldea, meten en el cepo y en la cárcel; que tuvo tres trajes y seis camisas,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montó a caballo, y lució su espada;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o los ratones, ratas y alimañas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levan siete años siendo su pitanza.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Cuidado con mi diablo! ¡Calla, Smulkin! ¡Calla, de</w:t>
        <w:softHyphen/>
        <w:t xml:space="preserve">monio!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Vuestra Majestad no encuentra mejor compañía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G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 príncipe de las tinieblas es un caballero. Le llaman Modo y Mahu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ñor, nuestros hijos degeneran tanto que odian a quien los engendr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G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 pobre Tom tiene frí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trad conmigo. Mi lealtad no me permit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mplir las órdenes crueles de vuestras hijas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unque me han mandado atrancar las puerta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dejar que la noche se ensañe con vo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e osado salir a buscaro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 llevaros donde hay fuego y alimen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tes dejadme que hable con este filósofo. ––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¿Cuál es la causa del trueno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ñor, aceptad lo que ofrece, entrad en la ca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iero conversar con el sabio griego. ––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¿Cuál es vuestra ciencia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GA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de huir del demonio y matar los bicho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mitid que hable a solas con vo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ñor, insistid en que se vaya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flaquea la razó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OSTE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¿Y qué culpa tiene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igue la torment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s hijas desean su muerte. ¡Ay, ya lo decí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 bueno de Kent, pobre desterrado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ces que el rey enloquece; que sepas, amig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yo estoy casi loco. Tengo un hij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l que he renegado. Atentó contra mí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ce poco, muy poco. Amigo, yo le querí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mo ningún padre a su hijo. Para serte sincer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 dolor me ha enajenado. ¡Qué noche ésta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uego a Vuestra Majestad..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culpadme, señor. ––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ble filósofo, venid conmigo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EDG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m tiene frí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OSTE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nga, entra en la choza y resguárda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mos, entremos todo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aquí, seño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 él: quiero quedarme con mi filósof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ñor, dadle gusto. Dejad que se veng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OSTE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es encárgate de é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ú, vamos. Vente con nosotro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nid, ateniens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OSTE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digáis nada. Silenci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GAR</w:t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la torre llegó don Roldán. </w:t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 lema fue siempre: «¡Pim, pom, pam! </w:t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</w:rPr>
        <w:t>A sangre britana huelo ya.»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Sale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  <w:lang w:val="en-US"/>
        </w:rPr>
        <w:t>III.v</w:t>
      </w:r>
      <w:r>
        <w:rPr>
          <w:rFonts w:cs="Times New Roman" w:ascii="Times New Roman" w:hAnsi="Times New Roman"/>
          <w:i/>
          <w:szCs w:val="24"/>
          <w:lang w:val="en-US"/>
        </w:rPr>
        <w:t xml:space="preserve"> Entran </w:t>
      </w:r>
      <w:r>
        <w:rPr>
          <w:rFonts w:cs="Times New Roman" w:ascii="Times New Roman" w:hAnsi="Times New Roman"/>
          <w:szCs w:val="24"/>
          <w:lang w:val="en-US"/>
        </w:rPr>
        <w:t>CORNWALL y EDMON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RNWALL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 vengaré antes de salir de su cas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MoND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ñor, me da miedo pensar qué dirán de mí por antepo</w:t>
        <w:softHyphen/>
        <w:t>ner la lealtad a los lazos naturale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NWALL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hora comprendo que no fue sólo la ruindad de tu her</w:t>
        <w:softHyphen/>
        <w:t>mano lo que le hizo atentar contra él: la muerte que merecía tu padre la provocó su propia malda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MOND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Qué triste es mi suerte, que me hace lamentar mi leal</w:t>
        <w:softHyphen/>
        <w:t>tad! Aquí está la carta de que habló, que demuestra que es espía en beneficio de Francia. ¡Dioses! ¡Ojalá no existiera esta traición o yo no la hubiera descu</w:t>
        <w:softHyphen/>
        <w:t>bierto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NWALL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mos a ver a la duques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MOND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lo que dice la carta es verdad, os ha caído un asunto importan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NWALL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dad o mentira, te convierte en el Duque de Gloster. Averigua dónde está tu padre, que le detengamo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MOND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[aparte] Si </w:t>
      </w:r>
      <w:r>
        <w:rPr>
          <w:rFonts w:cs="Times New Roman" w:ascii="Times New Roman" w:hAnsi="Times New Roman"/>
          <w:szCs w:val="24"/>
        </w:rPr>
        <w:t>le encuentro auxiliando al rey, le dará más motivos al duque. –– Proseguiré en mi lealtad para con vos, aunque ello me enfrente con mis sentimiento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NWALL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enes mi plena confianza y en mi afecto hallarás un padre más querid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ale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III.vi </w:t>
      </w:r>
      <w:r>
        <w:rPr>
          <w:rFonts w:cs="Times New Roman" w:ascii="Times New Roman" w:hAnsi="Times New Roman"/>
          <w:i/>
          <w:szCs w:val="24"/>
        </w:rPr>
        <w:t xml:space="preserve">Entran </w:t>
      </w:r>
      <w:r>
        <w:rPr>
          <w:rFonts w:cs="Times New Roman" w:ascii="Times New Roman" w:hAnsi="Times New Roman"/>
          <w:szCs w:val="24"/>
        </w:rPr>
        <w:t xml:space="preserve">KENT 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cs="Times New Roman" w:ascii="Times New Roman" w:hAnsi="Times New Roman"/>
          <w:szCs w:val="24"/>
        </w:rPr>
        <w:t xml:space="preserve"> GLOSTE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OSTER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quí se está mejor que a la intemperie; alegraos. Os lo haré más cómodo añadiendo lo que pueda. No tardaré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NT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 razón ha cedido del todo a su arrebato. Los dioses os paguen vuestra bonda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Sale </w:t>
      </w:r>
      <w:r>
        <w:rPr>
          <w:rFonts w:cs="Times New Roman" w:ascii="Times New Roman" w:hAnsi="Times New Roman"/>
          <w:szCs w:val="24"/>
        </w:rPr>
        <w:t xml:space="preserve">GLOSTER. </w:t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Entran </w:t>
      </w:r>
      <w:r>
        <w:rPr>
          <w:rFonts w:cs="Times New Roman" w:ascii="Times New Roman" w:hAnsi="Times New Roman"/>
          <w:szCs w:val="24"/>
        </w:rPr>
        <w:t>LEAR, EDGAR y el BUFÓ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G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 llama Frateretto y me dice que Nerón pesca en el lago de las sombras. –– Bobo, tú reza y guárdate del Ma</w:t>
        <w:softHyphen/>
        <w:t>lign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FÓN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da, abuelo, dime si ún loco es un noble o un bur</w:t>
        <w:softHyphen/>
        <w:t>gué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Un rey, un rey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UFÓ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: un burgués que tiene un hijo noble, pues tiene que estar loco si deja que su hijo se ennoblezca antes que é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Así vinieran con mil asadores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rojo vivo aullando sobre ellas!*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G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Los dioses te lo pagarán!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KENT 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¡Ah, dolor! </w:t>
      </w:r>
      <w:r>
        <w:rPr>
          <w:rFonts w:cs="Times New Roman" w:ascii="Times New Roman" w:hAnsi="Times New Roman"/>
          <w:szCs w:val="24"/>
        </w:rPr>
        <w:t xml:space="preserve">Señor, ¿dónde está la paciencia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 la que tanto os preciabai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EDGAR </w:t>
      </w:r>
      <w:r>
        <w:rPr>
          <w:rFonts w:cs="Times New Roman" w:ascii="Times New Roman" w:hAnsi="Times New Roman"/>
          <w:i/>
          <w:szCs w:val="24"/>
        </w:rPr>
        <w:t xml:space="preserve">[aparte]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s lágrimas se ponen tanto de su parte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e van a estropearme el fingimien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sta los perrillos ––Trío, Blanca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 Reina ––, ¿veis?, todos me ladra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G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om va a tirarles su cabeza. ¡Fuera, chuchos! </w:t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ngas boca blanca o negra, </w:t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envenena como muerda, </w:t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algo, mastín o podenco, </w:t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raco, mestizo o sabueso, </w:t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abicorto o rabilargo, </w:t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om te hará salir aullando, </w:t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es, al tirarles mi crisma, </w:t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odos huyen de estampía. 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Titi, titi, titi. </w:t>
      </w:r>
      <w:r>
        <w:rPr>
          <w:rFonts w:cs="Times New Roman" w:ascii="Times New Roman" w:hAnsi="Times New Roman"/>
          <w:szCs w:val="24"/>
        </w:rPr>
        <w:t xml:space="preserve">¡Ea! Vete a las fiestas, ferias y mercados. 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szCs w:val="24"/>
        </w:rPr>
        <w:t xml:space="preserve">Pobre Tom, tu cuerno está </w:t>
      </w:r>
      <w:commentRangeStart w:id="16"/>
      <w:r>
        <w:rPr>
          <w:rFonts w:cs="Times New Roman" w:ascii="Times New Roman" w:hAnsi="Times New Roman"/>
          <w:szCs w:val="24"/>
        </w:rPr>
        <w:t>seco</w:t>
      </w:r>
      <w:r>
        <w:rPr>
          <w:rStyle w:val="Refdecomentario"/>
          <w:vanish w:val="false"/>
        </w:rPr>
      </w:r>
      <w:commentRangeEnd w:id="16"/>
      <w:r>
        <w:commentReference w:id="16"/>
      </w:r>
      <w:r>
        <w:rPr>
          <w:rFonts w:cs="Times New Roman" w:ascii="Times New Roman" w:hAnsi="Times New Roman"/>
          <w:i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szCs w:val="24"/>
        </w:rPr>
        <w:t>Ahora, que diseccionen a Regan, a ver qué le crece por el corazón. ¿Hay alguna causa natural para tener tan duro el corazón? –– [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EDGAR] Vos, señor, seréis uno de mis cien caballeros. Pero no me gusta vuestro modo de vestir. Di</w:t>
        <w:softHyphen/>
        <w:t xml:space="preserve">réis que es un traje persa, pero que os lo cambien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NT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 señor, acostaos aquí y descansad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hagáis ruido, no hagáis ruido; corred las cortinas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sí. Ya cenaremos por la mañan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UFÓN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 yo me acostaré a mediodí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Entra </w:t>
      </w:r>
      <w:r>
        <w:rPr>
          <w:rFonts w:cs="Times New Roman" w:ascii="Times New Roman" w:hAnsi="Times New Roman"/>
          <w:szCs w:val="24"/>
        </w:rPr>
        <w:t>GLOSTE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OSTE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n aquí, amigo. ¿Dónde está el rey, mi señor?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KENT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quí, pero dejadle. Ha perdido la razó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OSTER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 lo ruego, amigo, llévale en brazos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e sabido que piensan atentar contra su vid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y lista una litera; llévale a ella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y salid para </w:t>
      </w:r>
      <w:commentRangeStart w:id="17"/>
      <w:r>
        <w:rPr>
          <w:rFonts w:cs="Times New Roman" w:ascii="Times New Roman" w:hAnsi="Times New Roman"/>
          <w:szCs w:val="24"/>
        </w:rPr>
        <w:t>Dover</w:t>
      </w:r>
      <w:r>
        <w:rPr>
          <w:rStyle w:val="Refdecomentario"/>
          <w:vanish w:val="false"/>
        </w:rPr>
      </w:r>
      <w:commentRangeEnd w:id="17"/>
      <w:r>
        <w:commentReference w:id="17"/>
      </w:r>
      <w:r>
        <w:rPr>
          <w:rFonts w:cs="Times New Roman" w:ascii="Times New Roman" w:hAnsi="Times New Roman"/>
          <w:szCs w:val="24"/>
        </w:rPr>
        <w:t xml:space="preserve">, donde os dará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cogimiento y protección. Lleva a tu am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te entretienes sólo media hor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 pagaréis con la vida él, tú y todo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s que le defiendan. Vamos, llévatel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sígueme, que os procure provisiones.*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mos, en march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  <w:lang w:val="es-ES"/>
        </w:rPr>
      </w:pPr>
      <w:r>
        <w:rPr>
          <w:rFonts w:cs="Times New Roman" w:ascii="Times New Roman" w:hAnsi="Times New Roman"/>
          <w:i/>
          <w:szCs w:val="24"/>
          <w:lang w:val="es-ES"/>
        </w:rPr>
        <w:t>Salen.*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es-ES"/>
        </w:rPr>
      </w:pPr>
      <w:r>
        <w:rPr>
          <w:rFonts w:cs="Times New Roman" w:ascii="Times New Roman" w:hAnsi="Times New Roman"/>
          <w:i/>
          <w:iCs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  <w:lang w:val="es-ES"/>
        </w:rPr>
        <w:t>III.vii</w:t>
      </w:r>
      <w:r>
        <w:rPr>
          <w:rFonts w:cs="Times New Roman" w:ascii="Times New Roman" w:hAnsi="Times New Roman"/>
          <w:i/>
          <w:szCs w:val="24"/>
          <w:lang w:val="es-ES"/>
        </w:rPr>
        <w:tab/>
        <w:t xml:space="preserve">Entran </w:t>
      </w:r>
      <w:r>
        <w:rPr>
          <w:rFonts w:cs="Times New Roman" w:ascii="Times New Roman" w:hAnsi="Times New Roman"/>
          <w:szCs w:val="24"/>
          <w:lang w:val="es-ES"/>
        </w:rPr>
        <w:t xml:space="preserve">CORNWALL, REGAN, GONERIL, [EDMOND, </w:t>
      </w:r>
      <w:r>
        <w:rPr>
          <w:rFonts w:cs="Times New Roman" w:ascii="Times New Roman" w:hAnsi="Times New Roman"/>
          <w:i/>
          <w:szCs w:val="24"/>
        </w:rPr>
        <w:t>el</w:t>
      </w:r>
      <w:r>
        <w:rPr>
          <w:rFonts w:cs="Times New Roman" w:ascii="Times New Roman" w:hAnsi="Times New Roman"/>
          <w:iCs/>
          <w:szCs w:val="24"/>
        </w:rPr>
        <w:t>]</w:t>
      </w:r>
      <w:r>
        <w:rPr>
          <w:rFonts w:cs="Times New Roman" w:ascii="Times New Roman" w:hAnsi="Times New Roman"/>
          <w:i/>
          <w:szCs w:val="24"/>
        </w:rPr>
        <w:t xml:space="preserve"> bastardo y criad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RNWALL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a GONERIL] Sal a toda prisa y enseña esta carta a tu esposo mi señor. El ejército francés ha desembarcado. –– Vosotros buscad al traidor Gloste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[Salen algunos criados.]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AN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hórcalo ahora mism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ERIL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ácale los ojo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NWALL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fiadlo a mi cólera. Edmond, acompaña a mi cu</w:t>
        <w:softHyphen/>
        <w:t>ñada: la venganza que debo tomar del traidor de tu pa</w:t>
        <w:softHyphen/>
        <w:t>dre no te conviene presenciarla. Avisa al duque, con quien vas a reunirte, de que se prepare sin demora; yo haré lo mismo. Nuestros correos serán rápidos y nos tendrán al corriente. ¡Adiós, querida cuñada! ¡Adiós, Conde de Gloster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Entra </w:t>
      </w:r>
      <w:r>
        <w:rPr>
          <w:rFonts w:cs="Times New Roman" w:ascii="Times New Roman" w:hAnsi="Times New Roman"/>
          <w:szCs w:val="24"/>
        </w:rPr>
        <w:t xml:space="preserve">[OSWALD, </w:t>
      </w:r>
      <w:r>
        <w:rPr>
          <w:rFonts w:cs="Times New Roman" w:ascii="Times New Roman" w:hAnsi="Times New Roman"/>
          <w:i/>
          <w:szCs w:val="24"/>
        </w:rPr>
        <w:t>el</w:t>
      </w:r>
      <w:r>
        <w:rPr>
          <w:rFonts w:cs="Times New Roman" w:ascii="Times New Roman" w:hAnsi="Times New Roman"/>
          <w:iCs/>
          <w:szCs w:val="24"/>
        </w:rPr>
        <w:t>]</w:t>
      </w:r>
      <w:r>
        <w:rPr>
          <w:rFonts w:cs="Times New Roman" w:ascii="Times New Roman" w:hAnsi="Times New Roman"/>
          <w:i/>
          <w:szCs w:val="24"/>
        </w:rPr>
        <w:t xml:space="preserve"> mayordom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¿Qué hay? ¿Dónde está el rey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WALD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lo ha llevado el Conde de Gloste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nos treinta y cinco de sus hombres le buscaro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n ahínco y le hallaron a las puerta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n algunos otros vasallos del conde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an con él a Dover, donde afirman ten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migos muy bien armado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NWAL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repara caballos para tu señor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Cs/>
          <w:szCs w:val="24"/>
        </w:rPr>
        <w:t>[</w:t>
      </w:r>
      <w:r>
        <w:rPr>
          <w:rFonts w:cs="Times New Roman" w:ascii="Times New Roman" w:hAnsi="Times New Roman"/>
          <w:i/>
          <w:szCs w:val="24"/>
        </w:rPr>
        <w:t xml:space="preserve">Sale </w:t>
      </w:r>
      <w:r>
        <w:rPr>
          <w:rFonts w:cs="Times New Roman" w:ascii="Times New Roman" w:hAnsi="Times New Roman"/>
          <w:szCs w:val="24"/>
        </w:rPr>
        <w:t>OSWALD.]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ERIL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iós, mi señor, y herman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RNWALL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dmond, adió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Salen </w:t>
      </w:r>
      <w:r>
        <w:rPr>
          <w:rFonts w:cs="Times New Roman" w:ascii="Times New Roman" w:hAnsi="Times New Roman"/>
          <w:szCs w:val="24"/>
        </w:rPr>
        <w:t xml:space="preserve">GONERIL 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cs="Times New Roman" w:ascii="Times New Roman" w:hAnsi="Times New Roman"/>
          <w:szCs w:val="24"/>
        </w:rPr>
        <w:t xml:space="preserve"> [EDMOND, </w:t>
      </w:r>
      <w:r>
        <w:rPr>
          <w:rFonts w:cs="Times New Roman" w:ascii="Times New Roman" w:hAnsi="Times New Roman"/>
          <w:i/>
          <w:szCs w:val="24"/>
        </w:rPr>
        <w:t>el</w:t>
      </w:r>
      <w:r>
        <w:rPr>
          <w:rFonts w:cs="Times New Roman" w:ascii="Times New Roman" w:hAnsi="Times New Roman"/>
          <w:iCs/>
          <w:szCs w:val="24"/>
        </w:rPr>
        <w:t>]</w:t>
      </w:r>
      <w:r>
        <w:rPr>
          <w:rFonts w:cs="Times New Roman" w:ascii="Times New Roman" w:hAnsi="Times New Roman"/>
          <w:i/>
          <w:szCs w:val="24"/>
        </w:rPr>
        <w:t xml:space="preserve"> bastard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uscad al traidor Gloster. Maniatadle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o a un ladrón. Traedle ante mí.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unque no pueda condenarle a muerte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n que sea juzgado, mi autoridad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 plegará a mi furor, que, aunque lo censuren,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lo detendrá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Entran </w:t>
      </w:r>
      <w:r>
        <w:rPr>
          <w:rFonts w:cs="Times New Roman" w:ascii="Times New Roman" w:hAnsi="Times New Roman"/>
          <w:szCs w:val="24"/>
        </w:rPr>
        <w:t>GLOSTER y CRIADO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¿Quién es? ¿El traidor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A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l ingrato zorr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NWAL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tadle bien esos brazos seco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O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¿Qué os proponéis, Altezas? Amigos míos, pensa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fr-FR"/>
        </w:rPr>
        <w:t xml:space="preserve">que sois mis huéspedes. </w:t>
      </w:r>
      <w:r>
        <w:rPr>
          <w:rFonts w:cs="Times New Roman" w:ascii="Times New Roman" w:hAnsi="Times New Roman"/>
          <w:szCs w:val="24"/>
        </w:rPr>
        <w:t>No me ultrajéi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NWAL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amos, atadl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A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Fuerte, fuerte. ¡Ah, miserable traidor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O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o lo soy, dama despiadad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NWAL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tadle a esta silla. Infame, vas a ver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[REGAN </w:t>
      </w:r>
      <w:r>
        <w:rPr>
          <w:rFonts w:cs="Times New Roman" w:ascii="Times New Roman" w:hAnsi="Times New Roman"/>
          <w:i/>
          <w:szCs w:val="24"/>
          <w:lang w:val="fr-FR"/>
        </w:rPr>
        <w:t>le lira de la barba.</w:t>
      </w:r>
      <w:r>
        <w:rPr>
          <w:rFonts w:cs="Times New Roman" w:ascii="Times New Roman" w:hAnsi="Times New Roman"/>
          <w:iCs/>
          <w:szCs w:val="24"/>
          <w:lang w:val="fr-FR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fr-FR"/>
        </w:rPr>
      </w:pPr>
      <w:r>
        <w:rPr>
          <w:rFonts w:cs="Times New Roman" w:ascii="Times New Roman" w:hAnsi="Times New Roman"/>
          <w:i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O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or los dioses clementes, es una vilez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irarme de la barb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A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an blanca y tú tan traido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O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erversa señora, el pelo que me arrancas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 la barba va a cobrar vida y acusarte.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is mis huéspedes y no debéis violenta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 rostro hospitalario cual ladrone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¿Qué vais a hacer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NWAL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amos, ¿qué carta has recibido de Francia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A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La respuesta, clara, que sabemos la verda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NWAL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¿Y qué conjura llevas con esos traido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que han desembarcado en el reino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AN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 y a quienes has encomendado al loco del rey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¡Habla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O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s una carta que hace suposiciones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rocedente de parte neutr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y no de un contrari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NWAL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¡Qué astucia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A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¡Y falsedad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NWAL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¿Dónde has mandado al rey?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OS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A Dove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A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¿Por qué a Dover? ¿No se te prohibió bajo pena...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NWAL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¿Por qué a Dover? Que contes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O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e ataron al palo; sufriré la embestid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AN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¿Por qué a Dover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OSTER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rque no quería verte sacándole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>los ojos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e anciano con tus crueles uña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 a tu impía hermana hincándole colmillo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 fiera en su carne ungida. El mar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te una tormenta como la que sufrió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 cabeza descubierta en la noche infernal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 habría encrespado para apagar las estrellas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s él, pobre anciano, a la lluvia unía el llant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los lobos hubieran aullado a tu puert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 noche tan dura, habrías dicho: «Porter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ábreles.» El más cruel se aplaca. Mas yo he de ve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la alada Venganza caer sobre estas hija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RNWALL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nca lo verás. –– Vosotros, sujetad la silla. ––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szCs w:val="24"/>
        </w:rPr>
        <w:t>Voy a pisarte</w:t>
      </w:r>
      <w:r>
        <w:rPr>
          <w:rFonts w:cs="Times New Roman" w:ascii="Times New Roman" w:hAnsi="Times New Roman"/>
          <w:iCs/>
          <w:szCs w:val="24"/>
        </w:rPr>
        <w:t xml:space="preserve"> los ojo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Si queréis llegar a viejos, socorredme! ––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Ah, crueldad! ¡Ah, dioses!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AN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n lado se ríe del otro. ¡El otro también!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RNWALL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ves la venganza..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RIADO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Alto, señor! Os he servido desde niño,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o nunca os presté mejor servicio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ahora al decir que os detengái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AN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Cómo, perro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RIADO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tuvierais barba en la cara,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 la arrancaría por esto. –– ¿Qué pretendéis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RNWALL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Villano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IADO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y bien, adelante; arriésgate a la furi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esenvainan y luchan.</w:t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[CORNWALL </w:t>
      </w:r>
      <w:r>
        <w:rPr>
          <w:rFonts w:cs="Times New Roman" w:ascii="Times New Roman" w:hAnsi="Times New Roman"/>
          <w:i/>
          <w:szCs w:val="24"/>
        </w:rPr>
        <w:t>es herido.</w:t>
      </w:r>
      <w:r>
        <w:rPr>
          <w:rFonts w:cs="Times New Roman" w:ascii="Times New Roman" w:hAnsi="Times New Roman"/>
          <w:iCs/>
          <w:szCs w:val="24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REGAN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 xml:space="preserve">Tú, dame tu espada. </w:t>
      </w:r>
      <w:r>
        <w:rPr>
          <w:rFonts w:cs="Times New Roman" w:ascii="Times New Roman" w:hAnsi="Times New Roman"/>
          <w:szCs w:val="24"/>
        </w:rPr>
        <w:t>¡Atreverse un villano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oge la espada y le hiere por la espald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I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¡Ah, me ha matado! Señor, aún os queda un ojo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a ver su desgracia. ¡Ah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uer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NWALL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verá más; yo lo impediré. ¡Fuera, gelatina!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Dónde está tu brillo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Oscuridad y desconsuelo! ¿Dónde está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 hijo Edmond? ¡Edmond, aviva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u ardor filial y venga este horror!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AN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Calla, infame traidor! Invocas a quien te odia.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 fue quien nos reveló tu traición: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 muy honrado para compadecert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Necio de mí! Entonces Edgar es la víctima.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oses clementes, perdonadme y socorredl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AN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chadle fuera y que el olfato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guíe hasta Dove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Sale </w:t>
      </w:r>
      <w:r>
        <w:rPr>
          <w:rFonts w:cs="Times New Roman" w:ascii="Times New Roman" w:hAnsi="Times New Roman"/>
          <w:iCs/>
          <w:szCs w:val="24"/>
        </w:rPr>
        <w:t>[</w:t>
      </w:r>
      <w:r>
        <w:rPr>
          <w:rFonts w:cs="Times New Roman" w:ascii="Times New Roman" w:hAnsi="Times New Roman"/>
          <w:i/>
          <w:szCs w:val="24"/>
        </w:rPr>
        <w:t xml:space="preserve">un </w:t>
      </w:r>
      <w:r>
        <w:rPr>
          <w:rFonts w:cs="Times New Roman" w:ascii="Times New Roman" w:hAnsi="Times New Roman"/>
          <w:szCs w:val="24"/>
        </w:rPr>
        <w:t xml:space="preserve">CRIADO] </w:t>
      </w:r>
      <w:r>
        <w:rPr>
          <w:rFonts w:cs="Times New Roman" w:ascii="Times New Roman" w:hAnsi="Times New Roman"/>
          <w:i/>
          <w:szCs w:val="24"/>
        </w:rPr>
        <w:t xml:space="preserve">con </w:t>
      </w:r>
      <w:r>
        <w:rPr>
          <w:rFonts w:cs="Times New Roman" w:ascii="Times New Roman" w:hAnsi="Times New Roman"/>
          <w:szCs w:val="24"/>
        </w:rPr>
        <w:t>GLOSTE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Qué hay, señor? ¿Qué pasa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RNWALL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oy herido. Sígueme, señor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Fuera con el vil ciego! Y a este villan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chadlo al estercolero. Regan, sangro por momentos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herida viene a deshora. Deja que me apoy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ale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>IV.i</w:t>
      </w:r>
      <w:r>
        <w:rPr>
          <w:rFonts w:cs="Times New Roman" w:ascii="Times New Roman" w:hAnsi="Times New Roman"/>
          <w:i/>
          <w:szCs w:val="24"/>
        </w:rPr>
        <w:t xml:space="preserve"> Entra </w:t>
      </w:r>
      <w:r>
        <w:rPr>
          <w:rFonts w:cs="Times New Roman" w:ascii="Times New Roman" w:hAnsi="Times New Roman"/>
          <w:szCs w:val="24"/>
        </w:rPr>
        <w:t>EDGA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G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ejor así y saber que te desprecia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que despreciado y halagado. Ser lo peor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lo más bajo y humillado de la suerte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s tener una esperanza, vivir sin mied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l cambio doloroso es la caída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e lo peor se va al júbilo. Conque, bienvenido,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ire immaterial que ahora abraz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l desdichado al que empujaste a lo peo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o debe nada a tus ráfaga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Entra </w:t>
      </w:r>
      <w:r>
        <w:rPr>
          <w:rFonts w:cs="Times New Roman" w:ascii="Times New Roman" w:hAnsi="Times New Roman"/>
          <w:szCs w:val="24"/>
        </w:rPr>
        <w:t xml:space="preserve">GLOSTER, </w:t>
      </w:r>
      <w:r>
        <w:rPr>
          <w:rFonts w:cs="Times New Roman" w:ascii="Times New Roman" w:hAnsi="Times New Roman"/>
          <w:i/>
          <w:szCs w:val="24"/>
        </w:rPr>
        <w:t xml:space="preserve">guiado por un </w:t>
      </w:r>
      <w:r>
        <w:rPr>
          <w:rFonts w:cs="Times New Roman" w:ascii="Times New Roman" w:hAnsi="Times New Roman"/>
          <w:szCs w:val="24"/>
        </w:rPr>
        <w:t>ANCIA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o, ¿quién llega aquí? Mi padre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los ojos desgarrados. ¡Ah, mundo, mundo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tus extraños vaivenes no te hicieran tan odios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cederíamos a la muert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CIANO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Ah, señor, si he vivido con vos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 vuestro padre en estos ochenta años...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te, márchate. Buen amigo, aléjate.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u ayuda no puede servirme de nada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a ti podría dañart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CIANO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veis el camin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szCs w:val="24"/>
        </w:rPr>
        <w:t>Estoy sin camino y no necesito</w:t>
      </w:r>
      <w:r>
        <w:rPr>
          <w:rFonts w:cs="Times New Roman" w:ascii="Times New Roman" w:hAnsi="Times New Roman"/>
          <w:iCs/>
          <w:szCs w:val="24"/>
        </w:rPr>
        <w:t xml:space="preserve"> ojos</w:t>
      </w:r>
      <w:r>
        <w:rPr>
          <w:rFonts w:cs="Times New Roman" w:ascii="Times New Roman" w:hAnsi="Times New Roman"/>
          <w:i/>
          <w:szCs w:val="24"/>
        </w:rPr>
        <w:t xml:space="preserve">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ando veía, tropecé. Nuestros biene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s vuelven confiados y nuestras carencia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caban siendo ventajas. ¡Ah, querido Edgar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sto de la ira de un padre engañado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vivo para verte por el tacto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diré que vuelvo a tener </w:t>
      </w:r>
      <w:r>
        <w:rPr>
          <w:rFonts w:cs="Times New Roman" w:ascii="Times New Roman" w:hAnsi="Times New Roman"/>
          <w:iCs/>
          <w:szCs w:val="24"/>
        </w:rPr>
        <w:t>ojos</w:t>
      </w:r>
      <w:r>
        <w:rPr>
          <w:rFonts w:cs="Times New Roman" w:ascii="Times New Roman" w:hAnsi="Times New Roman"/>
          <w:i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CIANO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Eh? ¿Quién va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EDGAR </w:t>
      </w:r>
      <w:r>
        <w:rPr>
          <w:rFonts w:cs="Times New Roman" w:ascii="Times New Roman" w:hAnsi="Times New Roman"/>
          <w:i/>
          <w:szCs w:val="24"/>
        </w:rPr>
        <w:t xml:space="preserve">[aparte]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Dioses! ¿Quién dice que he llegado a lo peor?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hora estoy peor que nunc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CIANO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 el pobre loco To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EDGAR </w:t>
      </w:r>
      <w:r>
        <w:rPr>
          <w:rFonts w:cs="Times New Roman" w:ascii="Times New Roman" w:hAnsi="Times New Roman"/>
          <w:i/>
          <w:szCs w:val="24"/>
        </w:rPr>
        <w:t xml:space="preserve">[aparte]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podría estar peor. No estamos en lo peo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entras podamos decir que algo es lo peor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CIANO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ú, ¿dónde vas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Es un mendigo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CIANO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n mendigo loc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es le queda juicio, o no podría pedir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oche, en la tormenta, uno como él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 hizo pensar que el hombre es un gusano.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tonces mi hijo me vino al pensamiento,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o mi pensamiento le negaba. Ahora sé más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mos para los dioses como las moscas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ra los chiquillos: nos matan por diversió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EDGAR </w:t>
      </w:r>
      <w:r>
        <w:rPr>
          <w:rFonts w:cs="Times New Roman" w:ascii="Times New Roman" w:hAnsi="Times New Roman"/>
          <w:i/>
          <w:szCs w:val="24"/>
        </w:rPr>
        <w:t xml:space="preserve">[aparte]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Cómo ha sucedido? Mala cosa es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ner que hacer el loco con el afligido,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ra enojo propio y ajeno. 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[Acercándose] </w:t>
      </w:r>
      <w:r>
        <w:rPr>
          <w:rFonts w:cs="Times New Roman" w:ascii="Times New Roman" w:hAnsi="Times New Roman"/>
          <w:szCs w:val="24"/>
        </w:rPr>
        <w:t xml:space="preserve">¡Los dioses te lo pagarán!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Es el que va desnudo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CIANo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í, señor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tonces márchate. Por mí y nuestro afect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cánzanos si quieres de aquí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una o dos millas por el camino de Dover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trae alguna ropa para el pobre desnud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quien le pediré que me guí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CIANO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o, señor, ¡si está loco!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 un mal de este mundo que los loco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uíen a los ciegos. Haz lo que te dig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haz lo que te plazca. Sobre todo, vet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CIANO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se lo que pase, le traeré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mejor ropa que teng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al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OSTE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Eh, tú, el que va desnudo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GA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 pobre Tom tiene frío. 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[Aparte] </w:t>
      </w:r>
      <w:r>
        <w:rPr>
          <w:rFonts w:cs="Times New Roman" w:ascii="Times New Roman" w:hAnsi="Times New Roman"/>
          <w:iCs/>
          <w:szCs w:val="24"/>
        </w:rPr>
        <w:t>No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uedo seguir fingiend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n aquí, amig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GAR 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[aparte] </w:t>
      </w:r>
      <w:r>
        <w:rPr>
          <w:rFonts w:cs="Times New Roman" w:ascii="Times New Roman" w:hAnsi="Times New Roman"/>
          <w:szCs w:val="24"/>
        </w:rPr>
        <w:t>Pero he de seguir. ––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Benditos tus ojos, te sangran!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Conoces el camino de Dover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G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 de herradura y la senda, con sus puertas y barreras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 pobre Tom se le va la cabeza del miedo. ¡Los diose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 guardarán del Maligno, hijo de bien!*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quí tienes mi bolsa; tú, humillad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r los golpes y males de los cielos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nto a mi desgracia, tú quedas mejor. ––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Dioses, obrad siempre así! ¡Que el hombr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tiborrado y opulento, que avasall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uestras leyes, que no ve porque no siente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tarde en sentir vuestro poder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la distribución anule lo superflu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todos tengan suficiente. –– ¿Conoces Dover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G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í, am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y allí un acantilado, cuya cumbre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se inclina intimidante sobre el mar </w:t>
      </w:r>
      <w:commentRangeStart w:id="18"/>
      <w:r>
        <w:rPr>
          <w:rFonts w:cs="Times New Roman" w:ascii="Times New Roman" w:hAnsi="Times New Roman"/>
          <w:szCs w:val="24"/>
        </w:rPr>
        <w:t>encerrado</w:t>
      </w:r>
      <w:r>
        <w:rPr>
          <w:rStyle w:val="Refdecomentario"/>
          <w:vanish w:val="false"/>
        </w:rPr>
      </w:r>
      <w:commentRangeEnd w:id="18"/>
      <w:r>
        <w:commentReference w:id="18"/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lévame hasta el borde, que yo aliviaré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miseria que soportas con algo valios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de allí no hará falta que me guíe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GA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óyate en mí. El pobre Tom te llevará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ale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IV.ii</w:t>
      </w:r>
      <w:r>
        <w:rPr>
          <w:rFonts w:cs="Times New Roman" w:ascii="Times New Roman" w:hAnsi="Times New Roman"/>
          <w:i/>
          <w:szCs w:val="24"/>
        </w:rPr>
        <w:t xml:space="preserve"> Entran </w:t>
      </w:r>
      <w:r>
        <w:rPr>
          <w:rFonts w:cs="Times New Roman" w:ascii="Times New Roman" w:hAnsi="Times New Roman"/>
          <w:szCs w:val="24"/>
        </w:rPr>
        <w:t xml:space="preserve">GONERIL 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cs="Times New Roman" w:ascii="Times New Roman" w:hAnsi="Times New Roman"/>
          <w:szCs w:val="24"/>
        </w:rPr>
        <w:t xml:space="preserve"> [EDMOND, </w:t>
      </w:r>
      <w:r>
        <w:rPr>
          <w:rFonts w:cs="Times New Roman" w:ascii="Times New Roman" w:hAnsi="Times New Roman"/>
          <w:i/>
          <w:szCs w:val="24"/>
        </w:rPr>
        <w:t>el</w:t>
      </w:r>
      <w:r>
        <w:rPr>
          <w:rFonts w:cs="Times New Roman" w:ascii="Times New Roman" w:hAnsi="Times New Roman"/>
          <w:iCs/>
          <w:szCs w:val="24"/>
        </w:rPr>
        <w:t>]</w:t>
      </w:r>
      <w:r>
        <w:rPr>
          <w:rFonts w:cs="Times New Roman" w:ascii="Times New Roman" w:hAnsi="Times New Roman"/>
          <w:i/>
          <w:szCs w:val="24"/>
        </w:rPr>
        <w:t xml:space="preserve"> bastard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ERIL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envenido, señor. Me asombra que mi plácido esposo no salieera a nuestro encuentr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Entra </w:t>
      </w:r>
      <w:r>
        <w:rPr>
          <w:rFonts w:cs="Times New Roman" w:ascii="Times New Roman" w:hAnsi="Times New Roman"/>
          <w:szCs w:val="24"/>
        </w:rPr>
        <w:t xml:space="preserve">[OSWALD, </w:t>
      </w:r>
      <w:r>
        <w:rPr>
          <w:rFonts w:cs="Times New Roman" w:ascii="Times New Roman" w:hAnsi="Times New Roman"/>
          <w:i/>
          <w:szCs w:val="24"/>
        </w:rPr>
        <w:t>el</w:t>
      </w:r>
      <w:r>
        <w:rPr>
          <w:rFonts w:cs="Times New Roman" w:ascii="Times New Roman" w:hAnsi="Times New Roman"/>
          <w:iCs/>
          <w:szCs w:val="24"/>
        </w:rPr>
        <w:t>]</w:t>
      </w:r>
      <w:r>
        <w:rPr>
          <w:rFonts w:cs="Times New Roman" w:ascii="Times New Roman" w:hAnsi="Times New Roman"/>
          <w:i/>
          <w:szCs w:val="24"/>
        </w:rPr>
        <w:t xml:space="preserve"> mayordom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¿Dónde está tu señor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WALD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ntro, señora; pero está desconocid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 hablé del ejército que ha desembarcad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sonrió. Le dije que veníais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testó: «Tanto peor». Cuando le informé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 la traición de Gloster y la lealtad de su hij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 llamó idiota y me dijo que entendí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s cosas al revés. Lo que debe disgustarle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 agrada, y lo que debe gustarle, le ofend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GONERIL </w:t>
      </w:r>
      <w:r>
        <w:rPr>
          <w:rFonts w:cs="Times New Roman" w:ascii="Times New Roman" w:hAnsi="Times New Roman"/>
          <w:iCs/>
          <w:szCs w:val="24"/>
        </w:rPr>
        <w:t>[</w:t>
      </w:r>
      <w:r>
        <w:rPr>
          <w:rFonts w:cs="Times New Roman" w:ascii="Times New Roman" w:hAnsi="Times New Roman"/>
          <w:i/>
          <w:szCs w:val="24"/>
        </w:rPr>
        <w:t xml:space="preserve">a </w:t>
      </w:r>
      <w:r>
        <w:rPr>
          <w:rFonts w:cs="Times New Roman" w:ascii="Times New Roman" w:hAnsi="Times New Roman"/>
          <w:szCs w:val="24"/>
        </w:rPr>
        <w:t xml:space="preserve">EDMOND)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tonces no sigas adelante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 espíritu cobarde y apocado no le dej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mprender ninguna acción: si ha de responder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unca se ofende. Lo que planeábamo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r el camino, puede realizarse. Edmond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uelve con mi cuñado. Apresura la reclut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manda sus fuerzas. Yo tengo que hace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n cambio de armas y dejar la ruec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 manos de mi esposo. Este fiel criad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rá nuestro correo. Si no temes hacerte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n favor a ti mismo, pronto conocerá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 deseo de una mujer. Lleva esto; no hables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ja la cabeza. Este beso, si osara hablar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ndría tus sentidos en el ciel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iénsalo, y buena suert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MOND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uestro hasta el fina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al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ERIL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Queridísimo Gloster! ––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Qué diferencia entre hombre y hombre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a tuyo el favor de una mujer: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 cuerpo te usurpa un bob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WALD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ñora, aquí llega mi seño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Sale. </w:t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Entra </w:t>
      </w:r>
      <w:r>
        <w:rPr>
          <w:rFonts w:cs="Times New Roman" w:ascii="Times New Roman" w:hAnsi="Times New Roman"/>
          <w:szCs w:val="24"/>
        </w:rPr>
        <w:t>ALBAN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ERIL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tonces ...merezco que me mire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BANY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h, Goneril, no mereces ni el polvo </w:t>
        <w:tab/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el áspero viento te sopla a la cara.*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ONERIL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Hombre sin hígados, cuya mejilla y cabez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ólo están para sufrir golpes y desmanes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n ojos en la cara que distinga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tre tu honra y tu oprobio.*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BANY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Mírate, demonio! La perversidad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horroriza tanto en el diablo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o en la muje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ERI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¡Ah, pobre imbécil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Entra un </w:t>
      </w:r>
      <w:r>
        <w:rPr>
          <w:rFonts w:cs="Times New Roman" w:ascii="Times New Roman" w:hAnsi="Times New Roman"/>
          <w:szCs w:val="24"/>
        </w:rPr>
        <w:t>MENSAJER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SAJERO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h, señor, el Duque de Cornwall ha muert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manos de un criado, cuando iba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szCs w:val="24"/>
        </w:rPr>
        <w:t>a sacarle el otro</w:t>
      </w:r>
      <w:r>
        <w:rPr>
          <w:rFonts w:cs="Times New Roman" w:ascii="Times New Roman" w:hAnsi="Times New Roman"/>
          <w:iCs/>
          <w:szCs w:val="24"/>
        </w:rPr>
        <w:t xml:space="preserve"> ojo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Gloster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BANY 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szCs w:val="24"/>
        </w:rPr>
        <w:t xml:space="preserve">¿Los </w:t>
      </w:r>
      <w:r>
        <w:rPr>
          <w:rFonts w:cs="Times New Roman" w:ascii="Times New Roman" w:hAnsi="Times New Roman"/>
          <w:iCs/>
          <w:szCs w:val="24"/>
        </w:rPr>
        <w:t>ojos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Gloster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NSAJER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no de sus criados, movido a compasión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 opuso a ello y empuñó la espad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tra su señor, que, enfurecid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 atacó y entre ellos le mataron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s no sin recibir el golpe fatal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después segó su vid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BANY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o demuestra que existí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ueces del cielo, pues no tardáis en veng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s crímenes de la tierra. ¡Ah, pobre Gloster!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¿Y perdió los dos </w:t>
      </w:r>
      <w:r>
        <w:rPr>
          <w:rFonts w:cs="Times New Roman" w:ascii="Times New Roman" w:hAnsi="Times New Roman"/>
          <w:iCs/>
          <w:szCs w:val="24"/>
        </w:rPr>
        <w:t>ojos?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NSAJERO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s dos, señor. –– Señora,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a carta precisa respuesta inmediata.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 de vuestra herman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ONERIL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[aparte] </w:t>
      </w:r>
      <w:r>
        <w:rPr>
          <w:rFonts w:cs="Times New Roman" w:ascii="Times New Roman" w:hAnsi="Times New Roman"/>
          <w:szCs w:val="24"/>
        </w:rPr>
        <w:t xml:space="preserve">Por un lado, esto me gusta;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s, siendo ella viuda y estando allí Gloster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s sueños que me había forjad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rían caer sobre mi odiosa existenci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el otro, la noticia no es tan grave. ––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i/>
          <w:iCs/>
          <w:szCs w:val="24"/>
        </w:rPr>
        <w:t xml:space="preserve">Al </w:t>
      </w:r>
      <w:r>
        <w:rPr>
          <w:rFonts w:cs="Times New Roman" w:ascii="Times New Roman" w:hAnsi="Times New Roman"/>
          <w:szCs w:val="24"/>
        </w:rPr>
        <w:t>MENSAJERO] La leeré y contestaré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Cs w:val="24"/>
        </w:rPr>
        <w:t>Sa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BANY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¿Dónde estaba su hijo cuando le sacaron los ojos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SAJERO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nía hacia aquí con mi señor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BANY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quí no está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SAJERO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, mi señor. Me crucé con él cuando volví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BANY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¿Sabe algo de esta iniquidad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SAJERO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í, señor. El fue quien le delató,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salió de la casa para que el castigo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uviera el campo más libr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BANY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, vivo para agradecert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 afecto que has mostrado al rey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szCs w:val="24"/>
        </w:rPr>
        <w:t>y para vengar tus</w:t>
      </w:r>
      <w:r>
        <w:rPr>
          <w:rFonts w:cs="Times New Roman" w:ascii="Times New Roman" w:hAnsi="Times New Roman"/>
          <w:iCs/>
          <w:szCs w:val="24"/>
        </w:rPr>
        <w:t xml:space="preserve"> ojos. –– Vamos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migo;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éntame todo lo que sepa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alen*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>IV.iii</w:t>
      </w:r>
      <w:r>
        <w:rPr>
          <w:rFonts w:cs="Times New Roman" w:ascii="Times New Roman" w:hAnsi="Times New Roman"/>
          <w:i/>
          <w:szCs w:val="24"/>
        </w:rPr>
        <w:t xml:space="preserve"> Entran, con tambores y bandera, </w:t>
      </w:r>
      <w:r>
        <w:rPr>
          <w:rFonts w:cs="Times New Roman" w:ascii="Times New Roman" w:hAnsi="Times New Roman"/>
          <w:szCs w:val="24"/>
        </w:rPr>
        <w:t>CORDELIA, CA</w:t>
        <w:softHyphen/>
        <w:t xml:space="preserve">BALLEROS </w:t>
      </w:r>
      <w:r>
        <w:rPr>
          <w:rFonts w:cs="Times New Roman" w:ascii="Times New Roman" w:hAnsi="Times New Roman"/>
          <w:i/>
          <w:szCs w:val="24"/>
        </w:rPr>
        <w:t>y soldad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DELIA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Ah, es él! Acaban de encontrarle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ás loco que la mar enfurecid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antandoa voz en grito, coronado de fumari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de grama; bardana, cicuta, ortiga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ardamina, cizaña y toda mala hierb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e crece con el trigo que nos nutre. ––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viad una centuria; buscad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tre la mies sin dejar un solo campo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 traedle que le ve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[Salen los soldados.]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Qué puede hacer la ciencia del hombre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ra devolverle la razón? Quien le cure,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ndrá toda mi riquez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ABALLER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ñora, hay un medi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uestra nodriza natural es el repos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él lo necesita. Para provocarl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y muchas hierbas que tienen la virtud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 cerrarle los ojos al dolor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RDELI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cretos benditos, ignorados remedio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 la tierra, ¡brotad con mi llanto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Socorred y sanad a un hombre buen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 su congoja! –– Buscad, buscadle, no se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su indómito delirio malogre una vid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e ya no puede regirs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Entra un </w:t>
      </w:r>
      <w:r>
        <w:rPr>
          <w:rFonts w:cs="Times New Roman" w:ascii="Times New Roman" w:hAnsi="Times New Roman"/>
          <w:szCs w:val="24"/>
        </w:rPr>
        <w:t>MENSAJER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NSAJERO </w:t>
        <w:tab/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ñora, noticias. Las tropas británicas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vanzan hacia aquí. 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RDELI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a se sabía. Nuestro ejércit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á a la espera. –– ¡Ah, querido padre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u causa es lo que me mueve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r eso el Rey de Francia se ha compadecid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 mis lágrimas de súplica y tristeza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me incita a las armas la vana ambición;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ólo el amor y el derecho de mi anciano padre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Ojalá le vea y oiga pronto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ale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>IV.iv</w:t>
      </w:r>
      <w:r>
        <w:rPr>
          <w:rFonts w:cs="Times New Roman" w:ascii="Times New Roman" w:hAnsi="Times New Roman"/>
          <w:i/>
          <w:szCs w:val="24"/>
        </w:rPr>
        <w:t xml:space="preserve"> Entran </w:t>
      </w:r>
      <w:r>
        <w:rPr>
          <w:rFonts w:cs="Times New Roman" w:ascii="Times New Roman" w:hAnsi="Times New Roman"/>
          <w:szCs w:val="24"/>
        </w:rPr>
        <w:t xml:space="preserve">REGAN y [OSWALD, </w:t>
      </w:r>
      <w:r>
        <w:rPr>
          <w:rFonts w:cs="Times New Roman" w:ascii="Times New Roman" w:hAnsi="Times New Roman"/>
          <w:i/>
          <w:szCs w:val="24"/>
        </w:rPr>
        <w:t>el</w:t>
      </w:r>
      <w:r>
        <w:rPr>
          <w:rFonts w:cs="Times New Roman" w:ascii="Times New Roman" w:hAnsi="Times New Roman"/>
          <w:iCs/>
          <w:szCs w:val="24"/>
        </w:rPr>
        <w:t>]</w:t>
      </w:r>
      <w:r>
        <w:rPr>
          <w:rFonts w:cs="Times New Roman" w:ascii="Times New Roman" w:hAnsi="Times New Roman"/>
          <w:i/>
          <w:szCs w:val="24"/>
        </w:rPr>
        <w:t xml:space="preserve"> mayordom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A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ero, ¿están en marcha las tropas de mi cuñado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WAL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í, señor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A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¿Con él en persona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WALD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ñora, tras muchos remilgo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uestra hermana es mejor soldad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A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¿No habló con tu señor el Conde Edmond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WAL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o, señor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A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¿Qué le dirá mi hermana en esa carta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WAL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o sé, señor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AN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es salió a toda prisa por algo importante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pués de sacarle los ojos a Gloster,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e una torpeza dejarle con vida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nde va, indispone a todos con nosotros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eo que Edmond, apenado por su suerte,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ió para acabar con su negra existencia;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 también a examinar las tropas enemiga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WALD 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szCs w:val="24"/>
        </w:rPr>
        <w:t xml:space="preserve">Señora, tengo que </w:t>
      </w:r>
      <w:r>
        <w:rPr>
          <w:rFonts w:cs="Times New Roman" w:ascii="Times New Roman" w:hAnsi="Times New Roman"/>
          <w:iCs/>
          <w:szCs w:val="24"/>
        </w:rPr>
        <w:t>ir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as él con esta cart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AN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uestras fuerzas salen mañana. Quédate.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y peligro en los camino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WALD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ñora, no puedo. Mi señora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 encareció la importancia de este asun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AN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Por qué le escribe a Edmond? ¿No podías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levarle su mensaje de palabra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al vez... ciertas cosas no sé. Te querré bien: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éjame que abra la cart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WALD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ñora, preferiría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AN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é que tu ama no quiere a su marido;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oy segura. Y, cuando hace poco estuvo aquí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rigió al noble Edmond elocuente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radas amorosas. Sé que eres su confiden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WALD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¿Yo, señora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AN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o sé lo que me digo. Lo eres; lo sé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r eso te aconsejo que prestes atención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 esposo ha muerto. Edmond y yo lo hemos hablad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él conviene más a mi man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a la de tu señora. Lo demás ya lo imaginas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le encuentras, dale esto, te lo rueg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cuando tu señora sepa lo que te he dich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ídele que se ponga en razón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ahora, adiós. Por si fuese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encontrarte con el ciego traidor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brá recompensa para quien le ma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WALD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Ojalá diera con él, señora! Así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 vería de qué lado estoy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AN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ena suer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ale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>IV.v</w:t>
      </w:r>
      <w:r>
        <w:rPr>
          <w:rFonts w:cs="Times New Roman" w:ascii="Times New Roman" w:hAnsi="Times New Roman"/>
          <w:i/>
          <w:szCs w:val="24"/>
        </w:rPr>
        <w:t xml:space="preserve"> Entran </w:t>
      </w:r>
      <w:r>
        <w:rPr>
          <w:rFonts w:cs="Times New Roman" w:ascii="Times New Roman" w:hAnsi="Times New Roman"/>
          <w:szCs w:val="24"/>
        </w:rPr>
        <w:t xml:space="preserve">GLOSTER 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cs="Times New Roman" w:ascii="Times New Roman" w:hAnsi="Times New Roman"/>
          <w:szCs w:val="24"/>
        </w:rPr>
        <w:t xml:space="preserve"> EDGAR </w:t>
      </w:r>
      <w:r>
        <w:rPr>
          <w:rFonts w:cs="Times New Roman" w:ascii="Times New Roman" w:hAnsi="Times New Roman"/>
          <w:iCs/>
          <w:szCs w:val="24"/>
        </w:rPr>
        <w:t>[</w:t>
      </w:r>
      <w:r>
        <w:rPr>
          <w:rFonts w:cs="Times New Roman" w:ascii="Times New Roman" w:hAnsi="Times New Roman"/>
          <w:i/>
          <w:szCs w:val="24"/>
        </w:rPr>
        <w:t>vestido de labriego</w:t>
      </w:r>
      <w:r>
        <w:rPr>
          <w:rFonts w:cs="Times New Roman" w:ascii="Times New Roman" w:hAnsi="Times New Roman"/>
          <w:iCs/>
          <w:szCs w:val="24"/>
        </w:rPr>
        <w:t>]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O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¿Cuándo llegaremos a lo alto del monte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G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Lo estamos subiendo. Mirad lo que cuest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O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l terreno me parece llan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G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uy empinado. ¡Eh! ¿Oís el mar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O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Francamente, n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G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ntonces vuestros otros sentid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e embotan del dolor de vuestros ojo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O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ede que sí. Me parec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que tu voz ha cambiado y que aho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e expresas mejor y con más sentid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G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s equivocáis. En nada he cambiado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alvo en la rop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OSTE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o creo que hablas mejo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GAR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nid. Éste es el lugar. ¡Quieto! ¡Qué espant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qué vértigo da mirar a lo hondo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s cuervos y chovas que vuelan ahí a media altur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 ven como escarabajos. Colgado en la roc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y un hombre cogiendo hinojo. ¡Temible labor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parece mayor que su cabez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s pescadores que van por la play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mejan ratones, y ese regio naví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lá fondeado se ha reducido a su bote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el bote, a boya que apenas se ve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de tanta altura no se oye el bram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 las olas contra las innúmeras guijas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voy a mirar más, no sea que la cabez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 dé vueltas y, al fallarme la vist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 haga caer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lévame donde está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G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dme la mano. Ahora estáis a un pie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l borde. Yo aquí no daría un bote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r nada del mund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éltame la mano. Amigo, aquí tiene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tra bolsa; dentro hay una joy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uy valiosa para un pobre. ¡Que hadas y diose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 la multipliquen! Ahora, apártate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pídete de mí y deja que te oiga alejart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G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iós, mi buen señor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 todo corazó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EDGAR </w:t>
      </w:r>
      <w:r>
        <w:rPr>
          <w:rFonts w:cs="Times New Roman" w:ascii="Times New Roman" w:hAnsi="Times New Roman"/>
          <w:i/>
          <w:szCs w:val="24"/>
        </w:rPr>
        <w:t xml:space="preserve">[aparte]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juego así con su angustia,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 para curarl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OSTE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Dioses omnipotentes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e arrodill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nuncio a este mundo y, ante vuestros ojo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alladamente me libro de mi gran dolor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pudiera sufrirlo sin llegar a oponerm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vuestra voluntad irresistible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débil llama de mi vida repugnant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 apagaría por sí sola. Si aún vive Edgar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endecidle. Ahora, amigo, adió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G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 he ido, señor. Adió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GLOSTER </w:t>
      </w:r>
      <w:r>
        <w:rPr>
          <w:rFonts w:cs="Times New Roman" w:ascii="Times New Roman" w:hAnsi="Times New Roman"/>
          <w:i/>
          <w:szCs w:val="24"/>
        </w:rPr>
        <w:t xml:space="preserve">cae </w:t>
      </w:r>
      <w:r>
        <w:rPr>
          <w:rFonts w:cs="Times New Roman" w:ascii="Times New Roman" w:hAnsi="Times New Roman"/>
          <w:iCs/>
          <w:szCs w:val="24"/>
        </w:rPr>
        <w:t>[</w:t>
      </w:r>
      <w:r>
        <w:rPr>
          <w:rFonts w:cs="Times New Roman" w:ascii="Times New Roman" w:hAnsi="Times New Roman"/>
          <w:i/>
          <w:szCs w:val="24"/>
        </w:rPr>
        <w:t>al suelo boca abajo</w:t>
      </w:r>
      <w:r>
        <w:rPr>
          <w:rFonts w:cs="Times New Roman" w:ascii="Times New Roman" w:hAnsi="Times New Roman"/>
          <w:iCs/>
          <w:szCs w:val="24"/>
        </w:rPr>
        <w:t>]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sé si la imaginación puede rob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 tesoro de la vida, cuando la vida mism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ccede al robo. Si estuviera él donde pensab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hora ya no pensaría. ¿Vivo o muerto? ––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Eh, señor! ¡Amigo! ¿Me oís, señor? ¡Hablad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aso haya muerto. Pero revive. ––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Quién sois, señor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uera, dejadme morir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G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no fuerais gasa, plumas, aire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 despeñaros desde tal altur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 habríais estrellado como un huev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o respiráis, tenéis consistenci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sangráis, habláis, estáis iles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ez mástiles no alcanzan la cumbr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de la que habéis caído a plom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e estéis vivo es milagro. Decid algo má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o, ¿he caído o no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G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 lo alto de esa tremenda muralla caliz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rad hacia arriba. Desde aquí no se ve ni se oy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gárrula alondra. Pero mirad arrib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¡Ay de mí, no tengo </w:t>
      </w:r>
      <w:r>
        <w:rPr>
          <w:rFonts w:cs="Times New Roman" w:ascii="Times New Roman" w:hAnsi="Times New Roman"/>
          <w:iCs/>
          <w:szCs w:val="24"/>
        </w:rPr>
        <w:t>ojos! ¿</w:t>
      </w:r>
      <w:r>
        <w:rPr>
          <w:rFonts w:cs="Times New Roman" w:ascii="Times New Roman" w:hAnsi="Times New Roman"/>
          <w:szCs w:val="24"/>
        </w:rPr>
        <w:t xml:space="preserve">Acas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 nos niega el beneficio de poner fi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la desgracia con la muerte? Aún se consolab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 humillado burlando el furor del tirano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y frustrando su altiva </w:t>
      </w:r>
      <w:commentRangeStart w:id="19"/>
      <w:r>
        <w:rPr>
          <w:rFonts w:cs="Times New Roman" w:ascii="Times New Roman" w:hAnsi="Times New Roman"/>
          <w:szCs w:val="24"/>
        </w:rPr>
        <w:t>voluntad</w:t>
      </w:r>
      <w:r>
        <w:rPr>
          <w:rStyle w:val="Refdecomentario"/>
          <w:vanish w:val="false"/>
        </w:rPr>
      </w:r>
      <w:commentRangeEnd w:id="19"/>
      <w:r>
        <w:commentReference w:id="19"/>
      </w:r>
      <w:r>
        <w:rPr>
          <w:rFonts w:cs="Times New Roman" w:ascii="Times New Roman" w:hAnsi="Times New Roman"/>
          <w:i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G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dme la mano. Arriba, así. ¿Qué tal?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Sentís las piernas? Estáis de pi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masiado bien estoy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G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 más que un prodigio. En la cima de la roca,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qué fue lo que se apartó de vos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n pobre y mísero mendig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GAR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Desde aquí abajo parecía que sus </w:t>
      </w:r>
      <w:r>
        <w:rPr>
          <w:rFonts w:cs="Times New Roman" w:ascii="Times New Roman" w:hAnsi="Times New Roman"/>
          <w:iCs/>
          <w:szCs w:val="24"/>
        </w:rPr>
        <w:t>ojos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ran dos lunas llenas. Tenía mil narice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ernos curvos y enroscados como el mar braví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ra algún demonio. Así que, anciano afortunad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nsad que los dioses gloriosos, cuyos portento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s mueven a reverencia, os han salvad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hora recuerdo. En adelante soportaré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 dolor hasta que se canse y se muera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 ser de que habláis lo tomé por un hombre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lía decir: «El Maligno, el Maligno.»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l me trajo a este lugar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G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berad y calmad vuestro ánim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Entra </w:t>
      </w:r>
      <w:r>
        <w:rPr>
          <w:rFonts w:cs="Times New Roman" w:ascii="Times New Roman" w:hAnsi="Times New Roman"/>
          <w:szCs w:val="24"/>
        </w:rPr>
        <w:t>LEAR,</w:t>
      </w:r>
      <w:r>
        <w:rPr>
          <w:rFonts w:cs="Times New Roman" w:ascii="Times New Roman" w:hAnsi="Times New Roman"/>
          <w:i/>
          <w:iCs/>
          <w:szCs w:val="24"/>
        </w:rPr>
        <w:t xml:space="preserve"> loc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o, ¿quién llega aquí? La cordura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nos deja vestirnos así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, no me detendrán por acuñar moneda. Yo soy el re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GA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Ah, escena dolorosa!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 esto la naturaleza supera al arte. Toma tu prima de enganche. –– Ése maneja el arco como un espantacuer</w:t>
        <w:softHyphen/>
        <w:t>vos. Ténsamelo una vara. –– Mira, mira, un ratón. ¡Chsss...! Servirá este trozo de queso tostado. ––Ahí va mi guante: lo demostraré con un gigante. –– ¡Aquí los alabarderos! –– ¡Ah, así se vuela, pájaro! ¡Diana, diana! ¡Fíu! –– La contraseñ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GA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joran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elant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OSTE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a voz la conozc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Vaya! ¡Goneril con barba blanca! Me adularon como perros zalameros, diciendo que tenía pelos blancos en la barba antes que me salieran los negros. Decir sí y no cada vez que yo decía sí y no es mala teología. Cuando vino la lluvia y me mojó, y el viento me hizo tiritar; cuando el trueno no callaba a pesar de mis órdenes, ahí los pillé, ahí los calé. Claro, no son hombres de pala</w:t>
        <w:softHyphen/>
        <w:t>bra. Me decían que yo lo era todo. Mentira: no soy in</w:t>
        <w:softHyphen/>
        <w:t xml:space="preserve">mune a las fiebre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e tono de voz lo recuerdo. ¿No es el rey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í, un rey por enter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miro ceñudo, el súbdito tiembl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ése le perdono la vida. ¿De qué se te acusa?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De adulterio? No morirás. ¿Morir por adúltero?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: goza el gorrión y hasta la mosca dorad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 aparea en mi presencia. Que cunda el fornici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es el hijo bastardo de Gloster ha sid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ás bueno con su padre que conmigo mis hija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gendradas en legítimo lech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Vamos, lujuria, a montón, que me faltan soldados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rad esa dama gazmoña, cuyo gest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uncia hielo entre las pierna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afecta virtud y menea la cabez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oye hablar del placer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 zorra, ni semental bien nutrid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ozan con más desenfren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 cintura para abajo son centauro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unque sean mujeres por arrib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sta el talle gobiernan los dioses;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cia abajo, los demonios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hí está el infierno, las tinieblas, el pozo sulfúreo, ar</w:t>
        <w:softHyphen/>
        <w:t xml:space="preserve">diendo, quemando; peste, podredumbre. ¡Qué asco, qué asco! ¡Uf, uf! Boticario, dame una onza de algalia, que me perfume la imaginación. Aquí tienes diner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Ah, dejad que os bese la mano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tes deja que la limpie; huele a mortalida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Ah, criatura destrozada! Así llegará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u fin el universo. –– ¿Me conocéis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Me acuerdo muy bien de tus </w:t>
      </w:r>
      <w:r>
        <w:rPr>
          <w:rFonts w:cs="Times New Roman" w:ascii="Times New Roman" w:hAnsi="Times New Roman"/>
          <w:iCs/>
          <w:szCs w:val="24"/>
        </w:rPr>
        <w:t>ojos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¿Me los guiñas? No, haz lo imposible, ciego Cupido, que no pienso amar. Lee este desafío; mira cómo está escri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nque las letras fueran soles, no las verí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EDGAR [</w:t>
      </w:r>
      <w:r>
        <w:rPr>
          <w:rFonts w:cs="Times New Roman" w:ascii="Times New Roman" w:hAnsi="Times New Roman"/>
          <w:i/>
          <w:iCs/>
          <w:szCs w:val="24"/>
        </w:rPr>
        <w:t>aparte</w:t>
      </w:r>
      <w:r>
        <w:rPr>
          <w:rFonts w:cs="Times New Roman" w:ascii="Times New Roman" w:hAnsi="Times New Roman"/>
          <w:szCs w:val="24"/>
        </w:rPr>
        <w:t xml:space="preserve">]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lo contasen, no me lo creería. Pero es cierto,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 me parte el corazó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szCs w:val="24"/>
        </w:rPr>
        <w:t>¿Cómo? ¿Con qué</w:t>
      </w:r>
      <w:r>
        <w:rPr>
          <w:rFonts w:cs="Times New Roman" w:ascii="Times New Roman" w:hAnsi="Times New Roman"/>
          <w:iCs/>
          <w:szCs w:val="24"/>
        </w:rPr>
        <w:t xml:space="preserve"> ojos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¡Ajá! ¿Es eso? ¿Sin </w:t>
      </w:r>
      <w:r>
        <w:rPr>
          <w:rFonts w:cs="Times New Roman" w:ascii="Times New Roman" w:hAnsi="Times New Roman"/>
          <w:iCs/>
          <w:szCs w:val="24"/>
        </w:rPr>
        <w:t>ojos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n la cara, ni dinero en la bolsa? Lo verás todo negro y andarás sin blanca; ya ves cómo va el mund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 veo sintiéndol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¿Estás loco? Se puede ver cómo va el mundo sin tener </w:t>
      </w:r>
      <w:r>
        <w:rPr>
          <w:rFonts w:cs="Times New Roman" w:ascii="Times New Roman" w:hAnsi="Times New Roman"/>
          <w:iCs/>
          <w:szCs w:val="24"/>
        </w:rPr>
        <w:t>ojos: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ira con los oídos. Ve cómo ese juez maldice a ese pobre ladrón. Un leve susurro, cambias los pape</w:t>
        <w:softHyphen/>
        <w:t>les y, china, china, ¿quién es el juez y quién el ladrón? ¿Tú has visto a algún perro guardián ladrar a un men</w:t>
        <w:softHyphen/>
        <w:t>digo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, seño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 el pobre hombre huye del chucho. Ahí tienes la imagen perfecta de la autoridad: al perro le obedecen su cargo. ––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birro canalla, detén tu mano sangrient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Por qué azotas a esa puta? Desnuda tu espald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ú ardes en deseos de hacer con la moz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 que la condena. El usurero ahorca al rater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s harapos dejan ver grandes vicios;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ogas y pieles lo tapan todo. Acoraza de or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 pecado, y la sólida lanza de la ley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 parte sin herir; cúbrelo de andrajo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 lo traspasa la pica de un pigmeo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die infringe nada, nadie; yo respond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ú hazme caso, amigo, que yo puedo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silenciar al acusador. Ponte </w:t>
      </w:r>
      <w:r>
        <w:rPr>
          <w:rFonts w:cs="Times New Roman" w:ascii="Times New Roman" w:hAnsi="Times New Roman"/>
          <w:iCs/>
          <w:szCs w:val="24"/>
        </w:rPr>
        <w:t>ojos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e cristal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, como el vil marrullero, aparent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r lo que no ves. –– ¡Vamos, vamos, vamos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ítame las botas. ¡Más fuerte, más fuerte! Así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G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Qué mezcla de razón e incoherencia!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Juicio en la locura!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Si quieres llorar mi desgracia, toma mis </w:t>
      </w:r>
      <w:r>
        <w:rPr>
          <w:rFonts w:cs="Times New Roman" w:ascii="Times New Roman" w:hAnsi="Times New Roman"/>
          <w:iCs/>
          <w:szCs w:val="24"/>
        </w:rPr>
        <w:t>ojos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 conozco muy bien; te llamas Gloster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n paciencia: nacimos llorand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primera vez que olemos el aire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emimos y lloramos. Voy a predicarte. ¡Atención!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Ah, qué pena, qué pena!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 nacer, lloramos por haber venid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este gran teatro de locos. –– ¡Buen sombrero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Sería una treta sutil herrar con fieltro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n escuadrón de caballería. Haré la prueb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, cuando sigiloso me haya acercado a mis yerno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muerte, muerte, muerte, muerte, muerte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Entra un </w:t>
      </w:r>
      <w:r>
        <w:rPr>
          <w:rFonts w:cs="Times New Roman" w:ascii="Times New Roman" w:hAnsi="Times New Roman"/>
          <w:szCs w:val="24"/>
        </w:rPr>
        <w:t xml:space="preserve">CABALLERO </w:t>
      </w:r>
      <w:r>
        <w:rPr>
          <w:rFonts w:cs="Times New Roman" w:ascii="Times New Roman" w:hAnsi="Times New Roman"/>
          <w:iCs/>
          <w:szCs w:val="24"/>
        </w:rPr>
        <w:t>[</w:t>
      </w:r>
      <w:r>
        <w:rPr>
          <w:rFonts w:cs="Times New Roman" w:ascii="Times New Roman" w:hAnsi="Times New Roman"/>
          <w:i/>
          <w:szCs w:val="24"/>
        </w:rPr>
        <w:t>con soldados</w:t>
      </w:r>
      <w:r>
        <w:rPr>
          <w:rFonts w:cs="Times New Roman" w:ascii="Times New Roman" w:hAnsi="Times New Roman"/>
          <w:iCs/>
          <w:szCs w:val="24"/>
        </w:rPr>
        <w:t>]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BALLERO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Ah, aquí está! Prendedle. –– Señor,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uestra tierna hija..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No hay socorro? ¿Prisionero? Nací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uguete de la suerte. Tratadme bien: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brá rescate. Quiero médicos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 he partido la cabez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ABALLERO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ndréis lo que querái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No me defienden? ¿Yo solo?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 para derramar amargas lágrima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regar un jardín con tanto llanto.*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sistiré hasta el final, como novio gallard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 noche de bodas. Me pondré jovial. Vamos, vamo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y rey. ¿No lo sabéis, señores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ABALLERO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is todo un rey y os obedecemo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szCs w:val="24"/>
        </w:rPr>
        <w:t xml:space="preserve">Entonces hay esperanza. Vamos; si lo queréis, tendréis que cazarlo. </w:t>
      </w:r>
      <w:r>
        <w:rPr>
          <w:rFonts w:cs="Times New Roman" w:ascii="Times New Roman" w:hAnsi="Times New Roman"/>
          <w:szCs w:val="24"/>
          <w:lang w:val="fr-FR"/>
        </w:rPr>
        <w:t>Sa, sa, sa, s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Sale corriendo </w:t>
      </w:r>
      <w:r>
        <w:rPr>
          <w:rFonts w:cs="Times New Roman" w:ascii="Times New Roman" w:hAnsi="Times New Roman"/>
          <w:iCs/>
          <w:szCs w:val="24"/>
        </w:rPr>
        <w:t>[</w:t>
      </w:r>
      <w:r>
        <w:rPr>
          <w:rFonts w:cs="Times New Roman" w:ascii="Times New Roman" w:hAnsi="Times New Roman"/>
          <w:i/>
          <w:szCs w:val="24"/>
        </w:rPr>
        <w:t>seguido por los soldados</w:t>
      </w:r>
      <w:r>
        <w:rPr>
          <w:rFonts w:cs="Times New Roman" w:ascii="Times New Roman" w:hAnsi="Times New Roman"/>
          <w:iCs/>
          <w:szCs w:val="24"/>
        </w:rPr>
        <w:t>]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BALLERO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na escena dolorosa con el ser más mísero;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 un rey no hay palabras. –– Tenéis una hij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que redime a la humanidad de la maldició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que las otras dos le acarrear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G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alud, noble seño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BALLE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Los dioses os guarden. ¿Qué deseáis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G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eñor, ¿sabéis algo de una batalla inminente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BALLE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Que es cierto y notorio. Lo sabe cualquie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que tenga oído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G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ermitidme. ¿Está cerca el otro ejército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BALLE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uy cerca y marcha de prisa. El grue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e podrá divisar en cualquier momen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G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Gracias, señor. Nada má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BALLE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La reina se queda por motivos especiales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ero sus tropas avanza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GA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cias, seño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>Sale</w:t>
      </w:r>
      <w:r>
        <w:rPr>
          <w:rFonts w:cs="Times New Roman" w:ascii="Times New Roman" w:hAnsi="Times New Roman"/>
          <w:iCs/>
          <w:szCs w:val="24"/>
        </w:rPr>
        <w:t xml:space="preserve"> [</w:t>
      </w:r>
      <w:r>
        <w:rPr>
          <w:rFonts w:cs="Times New Roman" w:ascii="Times New Roman" w:hAnsi="Times New Roman"/>
          <w:i/>
          <w:szCs w:val="24"/>
        </w:rPr>
        <w:t xml:space="preserve">el </w:t>
      </w:r>
      <w:r>
        <w:rPr>
          <w:rFonts w:cs="Times New Roman" w:ascii="Times New Roman" w:hAnsi="Times New Roman"/>
          <w:szCs w:val="24"/>
        </w:rPr>
        <w:t>CABALLERO]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OSTE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oses piadosos, vuestra es mi vid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o dejéis que mi mal espíritu me tien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 morir antes que vosotros lo querái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G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uena oración, ancian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OSTE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ñor, ¿quién sois vos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GAR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n triste ser rendido a los golpes de la suerte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, viviendo y pasando sufrimiento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 inclinó a la compasión. Dadme la mano;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 buscaré algún refugi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racias de corazón, y con ellas la merced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 bendición de los cielo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Entra </w:t>
      </w:r>
      <w:r>
        <w:rPr>
          <w:rFonts w:cs="Times New Roman" w:ascii="Times New Roman" w:hAnsi="Times New Roman"/>
          <w:szCs w:val="24"/>
        </w:rPr>
        <w:t xml:space="preserve">[OSWALD, </w:t>
      </w:r>
      <w:r>
        <w:rPr>
          <w:rFonts w:cs="Times New Roman" w:ascii="Times New Roman" w:hAnsi="Times New Roman"/>
          <w:i/>
          <w:szCs w:val="24"/>
        </w:rPr>
        <w:t>el</w:t>
      </w:r>
      <w:r>
        <w:rPr>
          <w:rFonts w:cs="Times New Roman" w:ascii="Times New Roman" w:hAnsi="Times New Roman"/>
          <w:iCs/>
          <w:szCs w:val="24"/>
        </w:rPr>
        <w:t>]</w:t>
      </w:r>
      <w:r>
        <w:rPr>
          <w:rFonts w:cs="Times New Roman" w:ascii="Times New Roman" w:hAnsi="Times New Roman"/>
          <w:i/>
          <w:szCs w:val="24"/>
        </w:rPr>
        <w:t xml:space="preserve"> mayordom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WALD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Su cabeza puesta a precio! ¡Qué suerte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a cara sin ojos se hizo carn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ra darme fortuna. –– Mísero y viejo traidor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za de prisa: aquí está la espad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ha de matarte. 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olpee con fuerza tu benéfica man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WALD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Y tú cómo te atreves, patán insolente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defender a un traidor proscrito? Vete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sea que la infección de su fortun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 contagie. ¡Suéltale el brazo!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G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se lo suelto, señor, si no veo motiv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WALD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Suéltalo, villano, o te mato!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G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ballero, seguid vuestra senda y dejadnos pasar a los pobres. Si pudieran matarme con bravatas, hace sema</w:t>
        <w:softHyphen/>
        <w:t>nas que estaría muerto. No, no os acerquéis al anciano. Os lo aviso: apartaos o veremos cuál es más dura, mi tranca o vuestra crisma. He hablado clar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WALD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Fuera, palurdo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Lucha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GA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o os mondaré los dientes. Vamos, las estocadas no mi asustan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OSWALD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Plebeyo, me has matado. </w:t>
      </w:r>
      <w:r>
        <w:rPr>
          <w:rFonts w:cs="Times New Roman" w:ascii="Times New Roman" w:hAnsi="Times New Roman"/>
          <w:szCs w:val="24"/>
        </w:rPr>
        <w:t xml:space="preserve">Villano, coge mi bols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quieres mejorar, entierra mi cadáve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entrega la carta que llevo conmig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Edmond, Conde de Gloster. Búscal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 el lado británico. ¡Ah, muert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esperada, muerte ...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uer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GA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é quién eres: un canalla diligente,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n cumplidor con los vicios de tu ama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mo quiere la maldad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Ha muerto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G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ntaos, anciano. Descansad. ––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ver los bolsillos. La carta que dic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ede serme útil. Está muerto. Sólo sient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no haya tenido otro verdugo. A ver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permiso del lacre; cortesía, no me acuses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ra saber el plan del enemig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abrimos el pecho; abrir cartas es más líci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Lee la cart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szCs w:val="24"/>
        </w:rPr>
        <w:t>«Recordemos nuestras recíprocas promesas. Tienes mu</w:t>
        <w:softHyphen/>
        <w:t xml:space="preserve">chas oportunidades de acabar con </w:t>
      </w:r>
      <w:commentRangeStart w:id="20"/>
      <w:r>
        <w:rPr>
          <w:rFonts w:cs="Times New Roman" w:ascii="Times New Roman" w:hAnsi="Times New Roman"/>
          <w:szCs w:val="24"/>
        </w:rPr>
        <w:t>él</w:t>
      </w:r>
      <w:r>
        <w:rPr>
          <w:rStyle w:val="Refdecomentario"/>
          <w:vanish w:val="false"/>
        </w:rPr>
      </w:r>
      <w:commentRangeEnd w:id="20"/>
      <w:r>
        <w:commentReference w:id="20"/>
      </w:r>
      <w:r>
        <w:rPr>
          <w:rFonts w:cs="Times New Roman" w:ascii="Times New Roman" w:hAnsi="Times New Roman"/>
          <w:szCs w:val="24"/>
        </w:rPr>
        <w:t>; si voluntad no te falta, la hora y el lugar se te ofrecerán en abundancia. Si regresa victorioso, no hay nada que hacer. Yo seré su pri</w:t>
        <w:softHyphen/>
        <w:t>sionera, y nuestro lecho, mi cárcel. Líbrame de su re</w:t>
        <w:softHyphen/>
        <w:t>pugnante calor y que tu esfuerzo ocupe su lugar.</w:t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 (esposa, quisiera yo)</w:t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vota amada,*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744"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eril.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¡Ah, deseo ilimitado de mujer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¡Tramar contra la vida de su buen esposo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y mi hermano, el sustituto! –– Te enterraré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quí, en la arena, impío corre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e rijosos asesinos y, en su momento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ondré este vil mensaje ante los oj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el duque amenazado. Para él es una suer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que yo pueda informarle de tu carta y de tu muer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O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l rey está loco. ¡Qué terco es mi sentido,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e sigo en pie y con plena concienc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e mi inmenso dolor! Mejor ser un dement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is pensamientos estarían separad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e mis penas, y en mi delirio los pes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ejarían de conocers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ambores a lo lej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GAR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dme la mano. Me parece que oig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doblar a lo lejos el tambor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mos, anciano, os dejaré con un ami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ale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>IV.vi</w:t>
      </w:r>
      <w:r>
        <w:rPr>
          <w:rFonts w:cs="Times New Roman" w:ascii="Times New Roman" w:hAnsi="Times New Roman"/>
          <w:i/>
          <w:szCs w:val="24"/>
        </w:rPr>
        <w:t xml:space="preserve"> Entran </w:t>
      </w:r>
      <w:r>
        <w:rPr>
          <w:rFonts w:cs="Times New Roman" w:ascii="Times New Roman" w:hAnsi="Times New Roman"/>
          <w:szCs w:val="24"/>
        </w:rPr>
        <w:t xml:space="preserve">CORDELIA, KENT </w:t>
      </w:r>
      <w:r>
        <w:rPr>
          <w:rFonts w:cs="Times New Roman" w:ascii="Times New Roman" w:hAnsi="Times New Roman"/>
          <w:i/>
          <w:szCs w:val="24"/>
        </w:rPr>
        <w:t xml:space="preserve">y un </w:t>
      </w:r>
      <w:r>
        <w:rPr>
          <w:rFonts w:cs="Times New Roman" w:ascii="Times New Roman" w:hAnsi="Times New Roman"/>
          <w:szCs w:val="24"/>
        </w:rPr>
        <w:t>CABALLER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RDELIA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Ah, querido Kent! ¿Cómo podré pag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u bondad mientras viva? Mi vida será muy cort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mi medida no alcanz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NT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uestra aprobación me paga con creces.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 relato responde a la verdad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l como es; ni más, ni meno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RDELIA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ístete mejor. Tu ropa es el recuerdo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 esas malas horas. Te lo ruego, cámbiat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NT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ñora, perdonad. Darme a conocer ahor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orbaría mi plan. Os lo pido por favor: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me conozcáis hasta que lo juzgue oportun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RDELIA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uy bien, señor. –– ¿Cómo está el rey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ABALLERO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ún duerme, señor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RDELI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Dioses clementes, curad la grave herid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 su naturaleza lastimada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Templad los sentidos discordante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 este padre vuelto niño!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ABALLERO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Permite Vuestra Majestad,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despertemos al rey? Ha dormido much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RDELIA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rad según vuestro sabe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haced vuestra voluntad. ¿Está vestido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ABALLERO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í, señora. En su sueño profundo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pusimos otra rop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Entra </w:t>
      </w:r>
      <w:r>
        <w:rPr>
          <w:rFonts w:cs="Times New Roman" w:ascii="Times New Roman" w:hAnsi="Times New Roman"/>
          <w:szCs w:val="24"/>
        </w:rPr>
        <w:t xml:space="preserve">LEAR </w:t>
      </w:r>
      <w:r>
        <w:rPr>
          <w:rFonts w:cs="Times New Roman" w:ascii="Times New Roman" w:hAnsi="Times New Roman"/>
          <w:i/>
          <w:szCs w:val="24"/>
        </w:rPr>
        <w:t>en un sillón, llevado por cria</w:t>
        <w:softHyphen/>
        <w:t>d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ad cerca, señora, cuando le despertemos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guro que se habrá calmado.*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RDELI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Ah, padre querido! Curación, en mis labio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n tu medicina, y que este bes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pare las crueldades que mis dos hermana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fligieron a tu reverenci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NT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Tierna y dulce princesa!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RDELI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unque no fueras su padre, tu níveo cabell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clamaba compasión. ¿Podía afront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a cara los vientos hostiles?*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unque me hubiese mordid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 perro de mi enemigo habría pasad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a noche en mi casa junto al fueg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Y te forzaron, pobre padre, a guarecert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cerdos y vagabundos desechado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bre paja menuda y enmohecida?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Ay de mí! Asombra que no cesaran a la vez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u vida y tu cordura. –– Se despierta. Habladl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ABALLERO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cedlo vos, señora. Es lo mejor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RDELIA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Cómo está mi rey y señor? ¿Cómo estáis, Majestad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is injustos al sacarme de la tumb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ú eres un alma en la gloria, pero y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oy atado a una rueda de fuego y las lágrima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 abrasan como plomo fundid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RDELIA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¿Me conocéis, señor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res un espíritu, lo sé. ¿Dónde has muerto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DELIA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ún desvarí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BALLERO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á apenas despierto. Dejadle un instan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Dónde he estado? ¿Dónde estoy? ¿Es de día?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oy aturdido. Me moriría de pen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 ver a otro así. No sé qué decir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puedo jurar que éstas sean mis manos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ver. Siento el pinchazo. ¡Ojalá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diera estar seguro de mi estado!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RDELIA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radme, señor, y extended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uestra mano para bendecirme.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No os arrodilléis!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te burles de mí, te lo rueg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ólo soy un anciano que choche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s ochenta ya pasados, ni un día meno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, hablando con franquez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 temo que no estoy en mi juici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reo que te conozco, a ti y a este hombre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o estoy dudoso: ignoro del tod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é lugar es éste y, por más que lo intent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recuerdo esta ropa; ni tampoco sé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ónde he pasado la noche. No os riáis de mí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es, tan verdad como que soy hombre, cre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esta dama es mi hija Cordeli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RDELIA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y yo, soy y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Mojan tus lágrimas? Sí, cierto. No llores, 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 xml:space="preserve">te lo ruego. </w:t>
      </w:r>
      <w:r>
        <w:rPr>
          <w:rFonts w:cs="Times New Roman" w:ascii="Times New Roman" w:hAnsi="Times New Roman"/>
          <w:szCs w:val="24"/>
        </w:rPr>
        <w:t>Si tienes veneno, me lo beberé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é que no me quieres. Tus hermanas,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hora lo recuerdo, me han tratado ma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ú tienes motivo; ellas, n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DEL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otivo, ninguno; ningun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¿Estoy en Francia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n vuestro reino, seño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o os burléi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BALLE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legraos, señora. Veis que su furo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a se ha apagado.* Pedidle que entr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o le molestéis hasta que esté más seren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DEL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¿Desea venir Vuestra Majestad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é paciente conmigo. Olvida y perdona,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 lo ruego. Soy un viejo ton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alen.*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>V.i</w:t>
      </w:r>
      <w:r>
        <w:rPr>
          <w:rFonts w:cs="Times New Roman" w:ascii="Times New Roman" w:hAnsi="Times New Roman"/>
          <w:i/>
          <w:szCs w:val="24"/>
        </w:rPr>
        <w:t xml:space="preserve"> Entran, con tambores y bandera, </w:t>
      </w:r>
      <w:r>
        <w:rPr>
          <w:rFonts w:cs="Times New Roman" w:ascii="Times New Roman" w:hAnsi="Times New Roman"/>
          <w:szCs w:val="24"/>
        </w:rPr>
        <w:t xml:space="preserve">EDMOND, REGAN, </w:t>
      </w:r>
      <w:r>
        <w:rPr>
          <w:rFonts w:cs="Times New Roman" w:ascii="Times New Roman" w:hAnsi="Times New Roman"/>
          <w:i/>
          <w:szCs w:val="24"/>
        </w:rPr>
        <w:t>caballeros y soldad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MOND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guntad al duque si mantien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 último propósito a si desde entonce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go le ha hecho cambiar. –– Está muy vacilant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 aprensivo. –– Traedme su firme decisió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52" w:firstLine="288"/>
        <w:jc w:val="both"/>
        <w:rPr/>
      </w:pPr>
      <w:r>
        <w:rPr>
          <w:rFonts w:cs="Times New Roman" w:ascii="Times New Roman" w:hAnsi="Times New Roman"/>
          <w:iCs/>
          <w:szCs w:val="24"/>
          <w:lang w:val="es-ES"/>
        </w:rPr>
        <w:t>[</w:t>
      </w:r>
      <w:r>
        <w:rPr>
          <w:rFonts w:cs="Times New Roman" w:ascii="Times New Roman" w:hAnsi="Times New Roman"/>
          <w:i/>
          <w:szCs w:val="24"/>
          <w:lang w:val="es-ES"/>
        </w:rPr>
        <w:t>Sale un caballero</w:t>
      </w:r>
      <w:r>
        <w:rPr>
          <w:rFonts w:cs="Times New Roman" w:ascii="Times New Roman" w:hAnsi="Times New Roman"/>
          <w:iCs/>
          <w:szCs w:val="24"/>
          <w:lang w:val="es-ES"/>
        </w:rPr>
        <w:t>.]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  <w:lang w:val="es-ES"/>
        </w:rPr>
      </w:pPr>
      <w:r>
        <w:rPr>
          <w:rFonts w:cs="Times New Roman" w:ascii="Times New Roman" w:hAnsi="Times New Roman"/>
          <w:iCs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A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lgo le ha ocurrido al criado de mi herman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MO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so me temo, señor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A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Y ahora, mi señor, ya sabes el bie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que pienso hacerte. Dime la verdad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or amarga que sea: ¿No quieres a mi hermana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MO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e un modo honorabl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A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¿Y no has llegado nunca por la ví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e mi cuñado al lugar prohibido?*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MO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o, señora, por mi hono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A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o lo soportaría. Mi querido señor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o intimes con ell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MO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escuidad. Ella y su esposo el duque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i/>
          <w:szCs w:val="24"/>
        </w:rPr>
        <w:t xml:space="preserve">Entran, con tambores y bandera, </w:t>
      </w:r>
      <w:r>
        <w:rPr>
          <w:rFonts w:cs="Times New Roman" w:ascii="Times New Roman" w:hAnsi="Times New Roman"/>
          <w:szCs w:val="24"/>
        </w:rPr>
        <w:t xml:space="preserve">ALBANY, GONERIL </w:t>
      </w:r>
      <w:r>
        <w:rPr>
          <w:rFonts w:cs="Times New Roman" w:ascii="Times New Roman" w:hAnsi="Times New Roman"/>
          <w:i/>
          <w:szCs w:val="24"/>
        </w:rPr>
        <w:t>y soldados.*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BANY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y querida hermana, mis saludos. ––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ñor, me dicen que el rey está con su hij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otros a quienes el rigor de nuestro Estad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 obligado a sublevarse.*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AN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A qué viene eso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ONERIL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níos contra el enemigo.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disputa familiar y personal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es ahora nuestro obje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BAN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ntonces decidamos la estrategia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 los soldados más expertos.*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AN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rmana, ¿vienes conmigo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ERIL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A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ería lo más propio. Anda, acompáñam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ERIL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iCs/>
          <w:szCs w:val="24"/>
        </w:rPr>
        <w:t>[</w:t>
      </w:r>
      <w:r>
        <w:rPr>
          <w:rFonts w:cs="Times New Roman" w:ascii="Times New Roman" w:hAnsi="Times New Roman"/>
          <w:i/>
          <w:szCs w:val="24"/>
        </w:rPr>
        <w:t>aparte</w:t>
      </w:r>
      <w:r>
        <w:rPr>
          <w:rFonts w:cs="Times New Roman" w:ascii="Times New Roman" w:hAnsi="Times New Roman"/>
          <w:iCs/>
          <w:szCs w:val="24"/>
        </w:rPr>
        <w:t>]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¡Ah, ya sé tu juego!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REGAN] Voy conti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Salen los dos ejércitos, </w:t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Entra </w:t>
      </w:r>
      <w:r>
        <w:rPr>
          <w:rFonts w:cs="Times New Roman" w:ascii="Times New Roman" w:hAnsi="Times New Roman"/>
          <w:szCs w:val="24"/>
        </w:rPr>
        <w:t>EDGA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EDGAR </w:t>
      </w:r>
      <w:r>
        <w:rPr>
          <w:rFonts w:cs="Times New Roman" w:ascii="Times New Roman" w:hAnsi="Times New Roman"/>
          <w:i/>
          <w:szCs w:val="24"/>
        </w:rPr>
        <w:t xml:space="preserve">[a </w:t>
      </w:r>
      <w:r>
        <w:rPr>
          <w:rFonts w:cs="Times New Roman" w:ascii="Times New Roman" w:hAnsi="Times New Roman"/>
          <w:szCs w:val="24"/>
        </w:rPr>
        <w:t xml:space="preserve">ALBANY]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Vuestra Alteza ha conversado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pobres como yo, oídme un moment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BANY 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iCs/>
          <w:szCs w:val="24"/>
        </w:rPr>
        <w:t>[</w:t>
      </w:r>
      <w:r>
        <w:rPr>
          <w:rFonts w:cs="Times New Roman" w:ascii="Times New Roman" w:hAnsi="Times New Roman"/>
          <w:i/>
          <w:szCs w:val="24"/>
        </w:rPr>
        <w:t>a los demás</w:t>
      </w:r>
      <w:r>
        <w:rPr>
          <w:rFonts w:cs="Times New Roman" w:ascii="Times New Roman" w:hAnsi="Times New Roman"/>
          <w:iCs/>
          <w:szCs w:val="24"/>
        </w:rPr>
        <w:t>]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hora os alcanzo. –– Habl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G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tes de entrar en combate, abrid esta cart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salís victorioso, que llame la trompet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 que la trajo. Aun pareciendo tan míser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sentaré un paladín que probará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 que en ella se dice. Si perdéi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cluirá todo trato con el mund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cesará toda intriga. La fortuna os sonrí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BANY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pera a que lea la cart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GA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 lo han prohibido. Cuando sea el momento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e el heraldo lo proclame y yo acudiré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BANY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tonces, adiós. Leeré tu cart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Sale </w:t>
      </w:r>
      <w:r>
        <w:rPr>
          <w:rFonts w:cs="Times New Roman" w:ascii="Times New Roman" w:hAnsi="Times New Roman"/>
          <w:szCs w:val="24"/>
        </w:rPr>
        <w:t xml:space="preserve">[EDGAR]. </w:t>
      </w:r>
      <w:r>
        <w:rPr>
          <w:rFonts w:cs="Times New Roman" w:ascii="Times New Roman" w:hAnsi="Times New Roman"/>
          <w:i/>
          <w:szCs w:val="24"/>
        </w:rPr>
        <w:t xml:space="preserve">Entra </w:t>
      </w:r>
      <w:r>
        <w:rPr>
          <w:rFonts w:cs="Times New Roman" w:ascii="Times New Roman" w:hAnsi="Times New Roman"/>
          <w:szCs w:val="24"/>
        </w:rPr>
        <w:t>EDMON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MOND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 enemigo está a la vista. Presentad batall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quí tenéis el cálculo de sus fuerza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s activo reconocimiento. Mas ahor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 impone la prestez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BANY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me haré espera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al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MOND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 amor he jurado a estas dos hermana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ada una recelosa de la otr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gual que de la víbora su víctima. ¿Con cuál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 quedaré? ¿Con ambas, una o ninguna?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ninguna gozaré si ambas siguen vivas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me quedo con la viuda, se enfurec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enloquece Goneril, y su parte no podré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anarla mientras viva su marido. Entonce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ejerza autoridad en la batalla; concluid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que de él quiera librarse, que plane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ómo le elimina cuanto antes. Y la clemenci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piensa demostrar con Lear y Cordeli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ellos apresados después de la batall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se concederá. Mi posició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ige hechos, no cavilació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al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>V.ii</w:t>
      </w:r>
      <w:r>
        <w:rPr>
          <w:rFonts w:cs="Times New Roman" w:ascii="Times New Roman" w:hAnsi="Times New Roman"/>
          <w:i/>
          <w:szCs w:val="24"/>
        </w:rPr>
        <w:t xml:space="preserve"> Fragor de batalla dentro. Cruzan el escenario, con tambores y bandera, </w:t>
      </w:r>
      <w:r>
        <w:rPr>
          <w:rFonts w:cs="Times New Roman" w:ascii="Times New Roman" w:hAnsi="Times New Roman"/>
          <w:szCs w:val="24"/>
        </w:rPr>
        <w:t xml:space="preserve">LEAR, CORDELIA 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soldados, </w:t>
      </w:r>
      <w:r>
        <w:rPr>
          <w:rFonts w:cs="Times New Roman" w:ascii="Times New Roman" w:hAnsi="Times New Roman"/>
          <w:i/>
          <w:szCs w:val="24"/>
        </w:rPr>
        <w:t xml:space="preserve">y salen. Entran </w:t>
      </w:r>
      <w:r>
        <w:rPr>
          <w:rFonts w:cs="Times New Roman" w:ascii="Times New Roman" w:hAnsi="Times New Roman"/>
          <w:szCs w:val="24"/>
        </w:rPr>
        <w:t xml:space="preserve">EDGAR </w:t>
      </w:r>
      <w:r>
        <w:rPr>
          <w:rFonts w:cs="Times New Roman" w:ascii="Times New Roman" w:hAnsi="Times New Roman"/>
          <w:i/>
          <w:iCs/>
          <w:szCs w:val="24"/>
        </w:rPr>
        <w:t xml:space="preserve">y </w:t>
      </w:r>
      <w:r>
        <w:rPr>
          <w:rFonts w:cs="Times New Roman" w:ascii="Times New Roman" w:hAnsi="Times New Roman"/>
          <w:szCs w:val="24"/>
        </w:rPr>
        <w:t>GLOSTE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G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quí, anciano; cobijaos bajo la sombr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 este árbol. Rezad por que venza el just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logro volver con vos, os traeré consuel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La gracia divina sea con vos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Sale </w:t>
      </w:r>
      <w:r>
        <w:rPr>
          <w:rFonts w:cs="Times New Roman" w:ascii="Times New Roman" w:hAnsi="Times New Roman"/>
          <w:szCs w:val="24"/>
        </w:rPr>
        <w:t>[EDGAR]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>Fragor de batalla y toque de retreta den</w:t>
        <w:softHyphen/>
        <w:t xml:space="preserve">tro. Entra </w:t>
      </w:r>
      <w:r>
        <w:rPr>
          <w:rFonts w:cs="Times New Roman" w:ascii="Times New Roman" w:hAnsi="Times New Roman"/>
          <w:szCs w:val="24"/>
        </w:rPr>
        <w:t>EDGA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G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Vámonos, anciano! ¡Dadme la mano, vamos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 rey Lear ha perdido. Él y su hija están presos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dme la mano, vamo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nos vayamos, señor: para pudrirse, esto val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G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Otra vez desanimado? El hombre ha de sufri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 dejar este mundo igual que el haber venid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madurez lo es todo. Vamo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OSTE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mbién eso es cier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ale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>V.iii</w:t>
      </w:r>
      <w:r>
        <w:rPr>
          <w:rFonts w:cs="Times New Roman" w:ascii="Times New Roman" w:hAnsi="Times New Roman"/>
          <w:i/>
          <w:szCs w:val="24"/>
        </w:rPr>
        <w:t xml:space="preserve"> Entra victorioso </w:t>
      </w:r>
      <w:r>
        <w:rPr>
          <w:rFonts w:cs="Times New Roman" w:ascii="Times New Roman" w:hAnsi="Times New Roman"/>
          <w:szCs w:val="24"/>
        </w:rPr>
        <w:t xml:space="preserve">EDMOND, </w:t>
      </w:r>
      <w:r>
        <w:rPr>
          <w:rFonts w:cs="Times New Roman" w:ascii="Times New Roman" w:hAnsi="Times New Roman"/>
          <w:i/>
          <w:szCs w:val="24"/>
        </w:rPr>
        <w:t>con tambores y ban</w:t>
        <w:softHyphen/>
        <w:t xml:space="preserve">dera; </w:t>
      </w:r>
      <w:r>
        <w:rPr>
          <w:rFonts w:cs="Times New Roman" w:ascii="Times New Roman" w:hAnsi="Times New Roman"/>
          <w:szCs w:val="24"/>
        </w:rPr>
        <w:t xml:space="preserve">LEAR 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cs="Times New Roman" w:ascii="Times New Roman" w:hAnsi="Times New Roman"/>
          <w:szCs w:val="24"/>
        </w:rPr>
        <w:t xml:space="preserve"> CORDELIA, </w:t>
      </w:r>
      <w:r>
        <w:rPr>
          <w:rFonts w:cs="Times New Roman" w:ascii="Times New Roman" w:hAnsi="Times New Roman"/>
          <w:i/>
          <w:iCs/>
          <w:szCs w:val="24"/>
        </w:rPr>
        <w:t xml:space="preserve">prisioneros; soldados; un </w:t>
      </w:r>
      <w:r>
        <w:rPr>
          <w:rFonts w:cs="Times New Roman" w:ascii="Times New Roman" w:hAnsi="Times New Roman"/>
          <w:szCs w:val="24"/>
        </w:rPr>
        <w:t>CAPITÁ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MO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Que varios oficiales se los lleve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igiladlos, hasta que se conozcan los dese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e quien tiene poder para juzgarlos.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DEL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o somos los primeros que, procuran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lo bueno, sufrimos lo peor. Por vos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rey humillado, me veo desconsolada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es yo rendiría el ceño de la falsa Fortun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¿No vamos a ver a estas hijas y hermanas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o, no, no, no. Ven, vamos a la cárce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antaremos como pájaros en jaul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i me pides la bendición, me pondré de rodill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idiéndote perdón. Viviremos así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y rezando, cantando, contando leyendas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riéndonos de los lindos palaciegos, oyen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 pobrecillos hablar de la cort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y hablando con ellos de quién pier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y quién gana, quién medra y quién ca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fingiendo entender los misterios de las cosas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ual si fuésemos espías de los dioses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y, encerrados en la cárcel, veremos pas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andos y partidos de los poderos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que suben y bajan con la lun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MO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Lleváoslo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obre tales sacrificios, mi Cordelia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los propios dioses echan incienso. ¿Ya te tengo?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ien quiera separamos, que traiga una antorch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l cielo y nos ahuyente como a zorras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écate los ojos. Antes que nos hagan llorar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s demonios las devorarán, con carne y piel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tes morirán de hambre. Vamo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>Salen</w:t>
      </w:r>
      <w:r>
        <w:rPr>
          <w:rFonts w:cs="Times New Roman" w:ascii="Times New Roman" w:hAnsi="Times New Roman"/>
          <w:iCs/>
          <w:szCs w:val="24"/>
        </w:rPr>
        <w:t xml:space="preserve"> [</w:t>
      </w:r>
      <w:r>
        <w:rPr>
          <w:rFonts w:cs="Times New Roman" w:ascii="Times New Roman" w:hAnsi="Times New Roman"/>
          <w:i/>
          <w:szCs w:val="24"/>
        </w:rPr>
        <w:t xml:space="preserve">todos menos </w:t>
      </w:r>
      <w:r>
        <w:rPr>
          <w:rFonts w:cs="Times New Roman" w:ascii="Times New Roman" w:hAnsi="Times New Roman"/>
          <w:szCs w:val="24"/>
        </w:rPr>
        <w:t xml:space="preserve">EDMOND </w:t>
      </w:r>
      <w:r>
        <w:rPr>
          <w:rFonts w:cs="Times New Roman" w:ascii="Times New Roman" w:hAnsi="Times New Roman"/>
          <w:i/>
          <w:szCs w:val="24"/>
        </w:rPr>
        <w:t xml:space="preserve">y el </w:t>
      </w:r>
      <w:r>
        <w:rPr>
          <w:rFonts w:cs="Times New Roman" w:ascii="Times New Roman" w:hAnsi="Times New Roman"/>
          <w:szCs w:val="24"/>
        </w:rPr>
        <w:t>CAPI</w:t>
        <w:softHyphen/>
        <w:t>TÁN]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MOND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n aquí, capitán. Escuch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oma esta nota. Síguelos hasta la cárcel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 he procurado un ascenso; si cumple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as instrucciones, harás tu entrad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 la nobleza. Sabe que los hombre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n según el mundo: la ternur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cuadra a un soldado. Este gran encarg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admite discusión: o lo hace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tendrás que medrar por otros medio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PITÁN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 hago, señor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MOND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es a ello, y piensa en tu fortun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ando esté hecho. Fíjate: digo «en el acto»;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 dispónlo todo como está escrito.*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Sale el </w:t>
      </w:r>
      <w:r>
        <w:rPr>
          <w:rFonts w:cs="Times New Roman" w:ascii="Times New Roman" w:hAnsi="Times New Roman"/>
          <w:szCs w:val="24"/>
        </w:rPr>
        <w:t xml:space="preserve">CAPITÁN. </w:t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Clarines. Entran </w:t>
      </w:r>
      <w:r>
        <w:rPr>
          <w:rFonts w:cs="Times New Roman" w:ascii="Times New Roman" w:hAnsi="Times New Roman"/>
          <w:szCs w:val="24"/>
        </w:rPr>
        <w:t>ALBANY, GONERIL, RE</w:t>
        <w:softHyphen/>
        <w:t xml:space="preserve">GAN </w:t>
      </w:r>
      <w:r>
        <w:rPr>
          <w:rFonts w:cs="Times New Roman" w:ascii="Times New Roman" w:hAnsi="Times New Roman"/>
          <w:i/>
          <w:szCs w:val="24"/>
        </w:rPr>
        <w:t>y soldad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BANY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ñor, hoy habéis mostrado vuestro arroj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la fortuna os ha guiado. Tenéis cautivo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quienes han sido nuestros adversarios.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quiero su entrega, para procede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gún decidan con justicia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 valer y nuestra seguridad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MOND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ñor, juzgué oportun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ner al rey anciano y desdichad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jo cierta custodia y vigilanci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 vejez y más su título pudiera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ducir y atraer a las gentes a su lad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volver las lanzas reclutadas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contra los </w:t>
      </w:r>
      <w:r>
        <w:rPr>
          <w:rFonts w:cs="Times New Roman" w:ascii="Times New Roman" w:hAnsi="Times New Roman"/>
          <w:iCs/>
          <w:szCs w:val="24"/>
        </w:rPr>
        <w:t>ojos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que las mandan. Con él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vié a la reina, por idéntica razón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de mañana podrán comparece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nde celebréis el proceso.*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BANY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me lo permitís, señor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 tengo por vasallo en esta guerr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por herman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A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rá como yo quiera situarle: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reo que antes de haber dicho todo es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bía que consultarme. Él mandó mis tropa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presentó mi autoridad y mi person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l proximidad bien podría reclam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 título de herman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ONERIL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ás despacio. Él supera por sí mismo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odos tus honore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AN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vestido con mis derechos,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l iguala al mejor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BANY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bre todo si fuera tu marid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AN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chas bromas resultan profecía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ONERIL 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szCs w:val="24"/>
        </w:rPr>
        <w:t xml:space="preserve">Vaya, vaya. El </w:t>
      </w:r>
      <w:r>
        <w:rPr>
          <w:rFonts w:cs="Times New Roman" w:ascii="Times New Roman" w:hAnsi="Times New Roman"/>
          <w:iCs/>
          <w:szCs w:val="24"/>
        </w:rPr>
        <w:t>ojo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que te lo ha dicho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á bizco de los celo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A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ñora, no me siento bien. Si no, descargarí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 furia en la respuesta. –– General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oma mis soldados, mis cautivos y mi haciend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pón de ellos y de mí. Tuya es la ciudad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 mundo es testigo de que te he nombrad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 dueño y señor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ONERIL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Te propones gozarlo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BANY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hibirlo no está en tu man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MOND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 en la vuestra, señor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BANY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es sí, mozo bastard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AN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doblen los tambores y demuestren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mi título es tuy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BANY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perad. Escuchadme. Edmond, te deteng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alta traición y, contigo, acuso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esta falsa serpiente. –– En cuanto a tu propósit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ella hermana, lo impugno en benefcio de mi espos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 ella la que está prometida a este hombre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yo, su esposo, me opongo a tu proclam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quieres casarte, cortéjame a mí;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 esposa está apalabrad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ONERIL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Qué comedia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BANY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ás armado, Gloster. Suene la trompet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nadie acude a probar contra ti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us infames, palmarias y múltiples traicione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hí va mi re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[Arroja el guante.]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da he de comer hasta que pruebe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bre tu corazón que en nada eres menos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 lo que te he calificad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AN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oy mal, muy m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GONERIL </w:t>
      </w:r>
      <w:r>
        <w:rPr>
          <w:rFonts w:cs="Times New Roman" w:ascii="Times New Roman" w:hAnsi="Times New Roman"/>
          <w:i/>
          <w:szCs w:val="24"/>
        </w:rPr>
        <w:t xml:space="preserve">[aparte]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no, ya nunca confiaré en venen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EDMOND </w:t>
      </w:r>
      <w:r>
        <w:rPr>
          <w:rFonts w:cs="Times New Roman" w:ascii="Times New Roman" w:hAnsi="Times New Roman"/>
          <w:i/>
          <w:szCs w:val="24"/>
        </w:rPr>
        <w:t xml:space="preserve">[arrojando su guante]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hí va mi respuesta. Quienquiera que sea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 que me llama traidor, miente con vileza.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ene la trompeta. Quien se atreva, que se acerque: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tra él, contra vos, contra quien sea,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mostraré mi honor y rectitud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BANY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Aquí un heraldo! ––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fía en tu valor personal, pues tus soldado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clutados en mi nombre, en mi nombr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n sido licenciado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AN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dolencia me domin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BANY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á enferma. Llevadla a mi tiend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[Sale </w:t>
      </w:r>
      <w:r>
        <w:rPr>
          <w:rFonts w:cs="Times New Roman" w:ascii="Times New Roman" w:hAnsi="Times New Roman"/>
          <w:szCs w:val="24"/>
        </w:rPr>
        <w:t xml:space="preserve">REGAN, </w:t>
      </w:r>
      <w:r>
        <w:rPr>
          <w:rFonts w:cs="Times New Roman" w:ascii="Times New Roman" w:hAnsi="Times New Roman"/>
          <w:i/>
          <w:szCs w:val="24"/>
        </w:rPr>
        <w:t xml:space="preserve">apoyada en uno o dos.] </w:t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Entra un </w:t>
      </w:r>
      <w:r>
        <w:rPr>
          <w:rFonts w:cs="Times New Roman" w:ascii="Times New Roman" w:hAnsi="Times New Roman"/>
          <w:szCs w:val="24"/>
        </w:rPr>
        <w:t>HERALD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n aquí, heraldo. Que suene la trompeta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 lee es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uena una trompet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HERALDO </w:t>
      </w:r>
      <w:r>
        <w:rPr>
          <w:rFonts w:cs="Times New Roman" w:ascii="Times New Roman" w:hAnsi="Times New Roman"/>
          <w:i/>
          <w:szCs w:val="24"/>
        </w:rPr>
        <w:t xml:space="preserve">[lee]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Si algún hombre de calidad o rango en el ejército quiere probar contra Edmond, presunto Conde de Gloster, que es un perfecto traidor, que comparezca al tercer toque de trompeta. Está dispuesto a defenderse.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rimer toqu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Otra vez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Otra vez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egundo toqu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Tercer toque. Responde dentro una trompeta. Entra </w:t>
      </w:r>
      <w:r>
        <w:rPr>
          <w:rFonts w:cs="Times New Roman" w:ascii="Times New Roman" w:hAnsi="Times New Roman"/>
          <w:szCs w:val="24"/>
        </w:rPr>
        <w:t>ED</w:t>
        <w:softHyphen/>
        <w:t xml:space="preserve">GAR, </w:t>
      </w:r>
      <w:r>
        <w:rPr>
          <w:rFonts w:cs="Times New Roman" w:ascii="Times New Roman" w:hAnsi="Times New Roman"/>
          <w:i/>
          <w:szCs w:val="24"/>
        </w:rPr>
        <w:t>en arma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BANY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gúntale qué quiere y por qué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mparece al toque de trompet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ERALDO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Quién sois? Decid vuestro nombre y rango,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la razón de que acudáis a esta llamad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G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abed que mi nombre se perdió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oído y comido por dientes de traición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s soy tan noble como el adversari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 quien vengo a combati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BANY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Quién es ese adversario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G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Quién representa a Edmond, Conde de Gloster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MOND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l mismo. ¿Qué tienes que decide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G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envaina y, si mi boc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nde a tu nobleza, que tu espad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 haga justicia. Aquí está la mía: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ivilegio de mi honor, jurament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fe de caballero. Yo afirm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se a tu poder, posición, juventud y glori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obstante tus laureles y flamante fortun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u valor y tu denuedo, que eres un traidor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lso con tus dioses, tu hermano y tu padre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pirador contra este ilustre y noble príncipe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que, del extremo superior de tu cabez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tus plantas y al polvo debajo de tus pie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res un infecto sapo traidor. Niégal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esta espada, este brazo y mi ánimo mejo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án prestos a probar contra tu pech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 que le hablo, que has mentid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MOND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r prudencia debiera preguntar tu nombre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s, como tu presencia es tan gallarda y marcial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tus palabras arguyen crianz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deño toda dilación por miramiento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por formalidades de la caballerí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 devuelvo tus cargos a la cara; que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tu odiosa mentira, te atormenten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, aunque ahora pasan a tu lado sin herirte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a espada va a abrirles el camin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e les dé descanso eterno. –– ¡Hablad, trompetas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Toques de trompeta. Luchan. </w:t>
      </w:r>
      <w:r>
        <w:rPr>
          <w:rFonts w:cs="Times New Roman" w:ascii="Times New Roman" w:hAnsi="Times New Roman"/>
          <w:szCs w:val="24"/>
        </w:rPr>
        <w:t xml:space="preserve">[EDMOND </w:t>
      </w:r>
      <w:r>
        <w:rPr>
          <w:rFonts w:cs="Times New Roman" w:ascii="Times New Roman" w:hAnsi="Times New Roman"/>
          <w:i/>
          <w:szCs w:val="24"/>
        </w:rPr>
        <w:t>es vencido.</w:t>
      </w:r>
      <w:r>
        <w:rPr>
          <w:rFonts w:cs="Times New Roman" w:ascii="Times New Roman" w:hAnsi="Times New Roman"/>
          <w:iCs/>
          <w:szCs w:val="24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BAN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¡No le mates, no le mates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ERIL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o es una intriga, Gloster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gún el código de armas, no tenías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qué luchar con un desconocid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o estás vencido, sino burlado y engañad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BAN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ierra esa boca, señora,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szCs w:val="24"/>
        </w:rPr>
        <w:t xml:space="preserve">o te la taparé con esta carta. –– ¡Alto, </w:t>
      </w:r>
      <w:commentRangeStart w:id="21"/>
      <w:r>
        <w:rPr>
          <w:rFonts w:cs="Times New Roman" w:ascii="Times New Roman" w:hAnsi="Times New Roman"/>
          <w:szCs w:val="24"/>
        </w:rPr>
        <w:t>señor</w:t>
      </w:r>
      <w:r>
        <w:rPr>
          <w:rStyle w:val="Refdecomentario"/>
          <w:vanish w:val="false"/>
        </w:rPr>
      </w:r>
      <w:commentRangeEnd w:id="21"/>
      <w:r>
        <w:commentReference w:id="21"/>
      </w:r>
      <w:r>
        <w:rPr>
          <w:rFonts w:cs="Times New Roman" w:ascii="Times New Roman" w:hAnsi="Times New Roman"/>
          <w:szCs w:val="24"/>
        </w:rPr>
        <w:t>!</w:t>
      </w:r>
      <w:r>
        <w:rPr>
          <w:rFonts w:cs="Times New Roman" w:ascii="Times New Roman" w:hAnsi="Times New Roman"/>
          <w:i/>
          <w:szCs w:val="24"/>
        </w:rPr>
        <w:t xml:space="preserve"> ––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ú, peor que todo insulto, lee tu malda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¡Sin romper, señora! Ya veo que la conoce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ERIL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nque así fuera: las leyes son mías, no tuya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¿Quién va a procesarme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BANY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Qué monstruo! ––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¿Conoces esta carta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MOND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me preguntéis lo que sé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  <w:lang w:val="en-US"/>
        </w:rPr>
        <w:t xml:space="preserve">Sale </w:t>
      </w:r>
      <w:r>
        <w:rPr>
          <w:rFonts w:cs="Times New Roman" w:ascii="Times New Roman" w:hAnsi="Times New Roman"/>
          <w:szCs w:val="24"/>
          <w:lang w:val="en-US"/>
        </w:rPr>
        <w:t>[GONERIL]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BA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ab/>
        <w:t xml:space="preserve">Seguidla. </w:t>
      </w:r>
      <w:r>
        <w:rPr>
          <w:rFonts w:cs="Times New Roman" w:ascii="Times New Roman" w:hAnsi="Times New Roman"/>
          <w:szCs w:val="24"/>
        </w:rPr>
        <w:t>Está fuera de sí. Dominadl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MO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e lo que me acusáis soy culpable,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 de más, mucho más; el tiempo lo descubrirá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odo terminó, y yo también. –– Mas, ¿quién eres tú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has triunfado sobre mí? Si eres noble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 perdon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G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a recíproco el perdón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n noble soy de sangre como tú, Edmond;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más, tanto más me has agraviad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y Edgar, hijo de tu padre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s dioses son justos y el placer de nuestros vicio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 vuelven instrumento de castigo: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 lugar sombrío y vicioso donde te engendró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 costó los ojos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EDMOND 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Dices bien. </w:t>
      </w:r>
      <w:r>
        <w:rPr>
          <w:rFonts w:cs="Times New Roman" w:ascii="Times New Roman" w:hAnsi="Times New Roman"/>
          <w:szCs w:val="24"/>
        </w:rPr>
        <w:t xml:space="preserve">Es cierto.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rueda ha dado la vuelta, y aquí estoy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BANY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 pareció que tu porte denotab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bleza regia. Deja que te abrace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la pena me parta el corazó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yo jamás odié a ti o a tu padr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G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 sé, noble príncip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BANY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Dónde te ocultabas? ¿Cómo has sabido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s miserias de tu padre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G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idándolas, señon Oíd mi breve histori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que, contada, me estalle el corazón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 huir de la proclama despiadad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tan de cerca me seguía (¡ah, seducció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 nuestra vida, que nos hace preferi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 dolor de la muerte de hora en hor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la muerte de una vez!) me dio la ide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 cubrirme con harapos de lunático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asumir una apariencia que hasta un perr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preciaba. Así vestido, hallé a mi padr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las órbitas sangrando y vacía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 sus gemas; fui su guía, le acompañé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r él mendigué, le salvé de la desesperanza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no me di a conocer (¡ah, error!)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sta hace media hora, cuando, en arma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, aunque esperanzado, incierto de mi éxito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 pedí la bendición y le conté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de el principio todo mi peregrinaje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s su herido corazón, incapaz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 sufrir tanta tensión entre extremo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 dicha y de dolor, estalló sonrient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MOND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us palabras me han emocionad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tal vez puedan hacer bien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s prosigue: parece que quisieras decir má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BANY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es más doloroso, guárdatelo,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yo estoy a punto de llor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 lo que he oído.*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Entra un </w:t>
      </w:r>
      <w:r>
        <w:rPr>
          <w:rFonts w:cs="Times New Roman" w:ascii="Times New Roman" w:hAnsi="Times New Roman"/>
          <w:szCs w:val="24"/>
        </w:rPr>
        <w:t xml:space="preserve">CABALLERO </w:t>
      </w:r>
      <w:r>
        <w:rPr>
          <w:rFonts w:cs="Times New Roman" w:ascii="Times New Roman" w:hAnsi="Times New Roman"/>
          <w:i/>
          <w:szCs w:val="24"/>
        </w:rPr>
        <w:t>con un cuchillo en</w:t>
        <w:softHyphen/>
        <w:t>sangrentad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BALLERO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Socorro, socorro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GA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¿Qué socorro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BANY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mos, habl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GA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¿Qué significa este cuchillo ensangrentado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BALLE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stá caliente, humea. Estab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n el pecho de... ¡Ah, está muerta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BAN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¿Muerta quién? ¡Vamos, habla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BALLERO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uestra esposa, señor, vuestra espos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Y envenenó a su hermana. Lo ha confesad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MOND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ba prometido con las do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Los tres nos casaremos en seguid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GA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quí llega Ken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Entra </w:t>
      </w:r>
      <w:r>
        <w:rPr>
          <w:rFonts w:cs="Times New Roman" w:ascii="Times New Roman" w:hAnsi="Times New Roman"/>
          <w:szCs w:val="24"/>
        </w:rPr>
        <w:t>KEN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BAN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raed aquí los cuerpos, aunque muertos. ––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ste juicio de los cielos, aunque me hace temblar,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me conmueve. –– ¡Ah! ¿Es él?'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La ocasión no permite ceremon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que dicta la cortesí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ngo a dar al rey mi seño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n adiós eterno. ¿No está aquí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BAN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¡Ah, grave olvido! –– Habla, Edmon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¿Dónde está el rey? ¿Y dónde Cordelia? ––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Traen los cadáveres de </w:t>
      </w:r>
      <w:r>
        <w:rPr>
          <w:rFonts w:cs="Times New Roman" w:ascii="Times New Roman" w:hAnsi="Times New Roman"/>
          <w:szCs w:val="24"/>
        </w:rPr>
        <w:t>GONERIL y REGA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¿Veis qué escena, Kent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gustiosa. ¿Por qué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MOND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o Edmond fue querido. La un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venenó a la otra por mi caus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luego se mató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BANY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ierto. –– Cubridles la car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MOND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oy agonizando. Quiero hacer el bien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se a mi naturaleza. Mandad a alguie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 castillo, de prisa. Di orden de mat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Lear y a Cordelia. ¡Llegad a tiempo!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ALBANY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¡Corred, ah, corred!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G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A quién diste la orden? ¿Quién la tiene?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nda señal de contraorden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MOND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ien pensado. Toma mi espada. Al capitán,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ádsela al capitán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G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De prisa, por tu vida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[Sale el </w:t>
      </w:r>
      <w:r>
        <w:rPr>
          <w:rFonts w:cs="Times New Roman" w:ascii="Times New Roman" w:hAnsi="Times New Roman"/>
          <w:szCs w:val="24"/>
        </w:rPr>
        <w:t>CABALLERO.]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MOND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iene orden de vuestra esposa y mí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 ahorcar a Cordelia en la cárcel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chacándolo a su desesperanz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diciendo que se suicidó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BANY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s dioses la protejan. –– Sacadle de aquí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Cs/>
          <w:szCs w:val="24"/>
        </w:rPr>
        <w:t>[</w:t>
      </w:r>
      <w:r>
        <w:rPr>
          <w:rFonts w:cs="Times New Roman" w:ascii="Times New Roman" w:hAnsi="Times New Roman"/>
          <w:i/>
          <w:szCs w:val="24"/>
        </w:rPr>
        <w:t xml:space="preserve">Sacan a </w:t>
      </w:r>
      <w:r>
        <w:rPr>
          <w:rFonts w:cs="Times New Roman" w:ascii="Times New Roman" w:hAnsi="Times New Roman"/>
          <w:szCs w:val="24"/>
        </w:rPr>
        <w:t xml:space="preserve">EDMOND.] </w:t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Entra </w:t>
      </w:r>
      <w:r>
        <w:rPr>
          <w:rFonts w:cs="Times New Roman" w:ascii="Times New Roman" w:hAnsi="Times New Roman"/>
          <w:szCs w:val="24"/>
        </w:rPr>
        <w:t xml:space="preserve">LEAR </w:t>
      </w:r>
      <w:r>
        <w:rPr>
          <w:rFonts w:cs="Times New Roman" w:ascii="Times New Roman" w:hAnsi="Times New Roman"/>
          <w:i/>
          <w:szCs w:val="24"/>
        </w:rPr>
        <w:t xml:space="preserve">llevando a </w:t>
      </w:r>
      <w:r>
        <w:rPr>
          <w:rFonts w:cs="Times New Roman" w:ascii="Times New Roman" w:hAnsi="Times New Roman"/>
          <w:szCs w:val="24"/>
        </w:rPr>
        <w:t xml:space="preserve">CORDELIA </w:t>
      </w:r>
      <w:r>
        <w:rPr>
          <w:rFonts w:cs="Times New Roman" w:ascii="Times New Roman" w:hAnsi="Times New Roman"/>
          <w:i/>
          <w:szCs w:val="24"/>
        </w:rPr>
        <w:t xml:space="preserve">en brazos </w:t>
      </w:r>
      <w:r>
        <w:rPr>
          <w:rFonts w:cs="Times New Roman" w:ascii="Times New Roman" w:hAnsi="Times New Roman"/>
          <w:iCs/>
          <w:szCs w:val="24"/>
        </w:rPr>
        <w:t>[</w:t>
      </w:r>
      <w:r>
        <w:rPr>
          <w:rFonts w:cs="Times New Roman" w:ascii="Times New Roman" w:hAnsi="Times New Roman"/>
          <w:i/>
          <w:szCs w:val="24"/>
        </w:rPr>
        <w:t xml:space="preserve">y el </w:t>
      </w:r>
      <w:r>
        <w:rPr>
          <w:rFonts w:cs="Times New Roman" w:ascii="Times New Roman" w:hAnsi="Times New Roman"/>
          <w:szCs w:val="24"/>
        </w:rPr>
        <w:t>CABALLERO]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LEAR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¡Aullad, aullad, aullad! </w:t>
      </w:r>
      <w:r>
        <w:rPr>
          <w:rFonts w:cs="Times New Roman" w:ascii="Times New Roman" w:hAnsi="Times New Roman"/>
          <w:szCs w:val="24"/>
        </w:rPr>
        <w:t xml:space="preserve">¡Ah, sois todos de piedra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tuviese vuestra lengua y vuestros ojo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allaría la bóveda del cielo. Nos ha dejad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é cuándo alguien está muerto y cuándo vive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ella está más muerta que la tierr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dme un espejo. Si lo empañ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lo mancha con su aliento, es que viv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NT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Es éste el fin anunciado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G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O un cuadro de ese horror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BANY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Húndase y acabe!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 mueve esta pluma. ¡Vive! Si es verdad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 una suerte que redime todos los pesare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jamás haya sentid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NT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Mi buen señor!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part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G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 el noble Kent, vuestro amig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¡La peste os lleve a todos, asesinos, traidores!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podía haber salvado. Ahora se ha id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ra siempre. –– Cordelia, Cordelia, quédate. ¿Eh?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¿Qué dices? –– Tenía una voz suave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ulce y gentil: algo admirable en la mujer. ––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o maté al infame que te ahorcab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BALLE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s cierto, señor: lo mat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¿Verdad, amigo? En mis buenos tiemp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i fiel sable le habría hecho saltar. Ahora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vejez y los padecimientos me han mermado. ––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¿Quién sois? Me falla la vista. Yo os lo diré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i la fortuna presume de d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 los que amó y odió, aquí está uno de ello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Lo veo todo borroso. </w:t>
      </w:r>
      <w:r>
        <w:rPr>
          <w:rFonts w:cs="Times New Roman" w:ascii="Times New Roman" w:hAnsi="Times New Roman"/>
          <w:szCs w:val="24"/>
          <w:lang w:val="en-US"/>
        </w:rPr>
        <w:t>¿No sois Kent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í, vuestro vasallo Kent. ¿Y vuestro siervo Cayo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Ah, buen muchacho, vaya que sí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abe pegar y rápido. Está muerto y podrid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o, mi señor. Soy yo quien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espués me ocupo de es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... os ha seguido en el dolo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esde el decaer de vuestra suert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Sed bienvenido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ENT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die lo es. Todo es tristeza, sombras, muer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uestras hijas mayores se han aniquil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y han muerto en la desesperanz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í, eso cre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BAN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o sabe lo que dice y es inútil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igirse a é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GA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ría en van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Entra un </w:t>
      </w:r>
      <w:r>
        <w:rPr>
          <w:rFonts w:cs="Times New Roman" w:ascii="Times New Roman" w:hAnsi="Times New Roman"/>
          <w:szCs w:val="24"/>
        </w:rPr>
        <w:t>MENSAJER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SAJERO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ñor, Edmond ha muer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BANY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co importa ahora. –– Señores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nobles amigos, conoced mi propósit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ré todo el consuelo necesario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esta gran ruina. En cuanto a mí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entras viva Su anciana Majestad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 entrego todos mis poderes.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EDGAR y KENT] A vosotros dos, vuestros derecho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los títulos a que vuestra nobleza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 ha hecho acreedores. Los amigos probarán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 premio a su virtud, y los enemigos,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 cáliz de sus culpas. ¡Ah, mirad, mirad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Y mi pobrecilla, ahorcada. ¿No, no, no tiene vida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¿Por qué ha de vivir un perro, un caballo, una ra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y en ti no hay aliento? –– Tú ya no volverás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unca, nunca, nunca, nunca, nunca. ––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esabrochad este botón. Gracia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¿Veis esto? ¡Miradla! ¡Mirad, los labios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¡Mirad, mirad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uer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G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e ha desmayado. ¡Señor, señor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lla, corazón, estall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GA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imaos, seño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T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le turbéis el alma. Dejad que se vay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perdonará al que siga estirándol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 el potro de un mundo tan cruel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GAR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 muerto, sí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NT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sombra lo que ha resistido.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surpó su propia vid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BANY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leváoslos. Nuestro objeto es el luto general. ––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obernad ambos, mis buenos amigos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sostened el reino malherid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NT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 señor, yo tengo que emprender un viaje: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 llama mi amo, y no debo negarm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GAR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 toca llevar este grave peso;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cir lo que siento, y no lo que debo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s más viejos fueron los que más penaron;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más podrá el joven vivir ni ver tan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alen con una marcha fúnebr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type w:val="nextPage"/>
      <w:pgSz w:w="11906" w:h="16838"/>
      <w:pgMar w:left="360" w:right="29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brodot.com" w:date="0-00-00T00:00:00Z" w:initials="L">
    <w:p>
      <w:r>
        <w:rPr>
          <w:rFonts w:eastAsia="Times New Roman" w:ascii="Times New Roman" w:hAnsi="Times New Roman" w:cs="Times New Roman"/>
          <w:color w:val="auto"/>
          <w:sz w:val="20"/>
          <w:szCs w:val="16"/>
          <w:lang w:eastAsia="en-US" w:val="es-ES_tradnl" w:bidi="ar-SA"/>
        </w:rPr>
        <w:t>Si Gloster se avergüenza de su hijo bastardo, no es de extrañar que le mande lejos para que no viva con él.</w:t>
      </w:r>
    </w:p>
  </w:comment>
  <w:comment w:id="1" w:author="Librodot.com" w:date="0-00-00T00:00:00Z" w:initials="L">
    <w:p>
      <w:r>
        <w:rPr>
          <w:rFonts w:eastAsia="Times New Roman" w:ascii="Times New Roman" w:hAnsi="Times New Roman" w:cs="Times New Roman"/>
          <w:color w:val="auto"/>
          <w:sz w:val="20"/>
          <w:szCs w:val="14"/>
          <w:lang w:eastAsia="en-US" w:val="es-ES_tradnl" w:bidi="ar-SA"/>
        </w:rPr>
        <w:t>En la antigüedad, Borgoña era un reino de Francia y después, un du</w:t>
      </w:r>
      <w:r>
        <w:rPr>
          <w:rFonts w:eastAsia="Times New Roman" w:ascii="Times New Roman" w:hAnsi="Times New Roman" w:cs="Times New Roman"/>
          <w:color w:val="auto"/>
          <w:sz w:val="20"/>
          <w:szCs w:val="16"/>
          <w:lang w:eastAsia="en-US" w:val="es-ES_tradnl" w:bidi="ar-SA"/>
        </w:rPr>
        <w:t>cado semiindependiente.</w:t>
      </w:r>
    </w:p>
  </w:comment>
  <w:comment w:id="2" w:author="Librodot.com" w:date="0-00-00T00:00:00Z" w:initials="L">
    <w:p>
      <w:r>
        <w:rPr>
          <w:rFonts w:eastAsia="Times New Roman" w:ascii="Times New Roman" w:hAnsi="Times New Roman" w:cs="Times New Roman"/>
          <w:color w:val="auto"/>
          <w:sz w:val="20"/>
          <w:szCs w:val="14"/>
          <w:lang w:eastAsia="en-US" w:val="es-ES_tradnl" w:bidi="ar-SA"/>
        </w:rPr>
        <w:t>Este tercio sería la mayor parte de la actual Inglaterra. El tercio de Goneril sería una parte del norte de Inglaterra y del sur de Escocia, que se uniría al ducado escocés de Albany. El de Regan podría ser el actual País de Gales y tal vez alguna región del suroeste de Inglaterra, que se unirían al de Cornwall, situado al extremo suroeste de la isla.</w:t>
      </w:r>
    </w:p>
  </w:comment>
  <w:comment w:id="3" w:author="Librodot.com" w:date="0-00-00T00:00:00Z" w:initials="L">
    <w:p>
      <w:r>
        <w:rPr>
          <w:rFonts w:eastAsia="Times New Roman" w:ascii="Times New Roman" w:hAnsi="Times New Roman" w:cs="Times New Roman"/>
          <w:i/>
          <w:iCs/>
          <w:color w:val="auto"/>
          <w:sz w:val="20"/>
          <w:szCs w:val="16"/>
          <w:lang w:eastAsia="en-US" w:val="es-ES_tradnl" w:bidi="ar-SA"/>
        </w:rPr>
        <w:t xml:space="preserve">El Rey Lear </w:t>
      </w:r>
      <w:r>
        <w:rPr>
          <w:rFonts w:eastAsia="Times New Roman" w:ascii="Times New Roman" w:hAnsi="Times New Roman" w:cs="Times New Roman"/>
          <w:color w:val="auto"/>
          <w:sz w:val="20"/>
          <w:szCs w:val="16"/>
          <w:lang w:eastAsia="en-US" w:val="es-ES_tradnl" w:bidi="ar-SA"/>
        </w:rPr>
        <w:t>se publicó primero en 1608 y después en 1623 en un texto que revisa el anterior, del que, entre prosa y verso, suprime unas 300 líneas, En esta traducción, que se atiene al original de 1623, se indica con * el lugar de las supresiones.</w:t>
      </w:r>
    </w:p>
  </w:comment>
  <w:comment w:id="4" w:author="Librodot.com" w:date="0-00-00T00:00:00Z" w:initials="L">
    <w:p>
      <w:r>
        <w:rPr>
          <w:rFonts w:eastAsia="Times New Roman" w:ascii="Times New Roman" w:hAnsi="Times New Roman" w:cs="Times New Roman"/>
          <w:color w:val="auto"/>
          <w:sz w:val="20"/>
          <w:szCs w:val="16"/>
          <w:lang w:eastAsia="en-US" w:val="es-ES_tradnl" w:bidi="ar-SA"/>
        </w:rPr>
        <w:t>Diosa de la magia y los hechizos, así como de las almas de los muertos.</w:t>
      </w:r>
    </w:p>
  </w:comment>
  <w:comment w:id="5" w:author="Librodot.com" w:date="0-00-00T00:00:00Z" w:initials="L">
    <w:p>
      <w:r>
        <w:rPr>
          <w:rFonts w:eastAsia="Times New Roman" w:ascii="Times New Roman" w:hAnsi="Times New Roman" w:cs="Times New Roman"/>
          <w:color w:val="auto"/>
          <w:sz w:val="20"/>
          <w:szCs w:val="16"/>
          <w:lang w:eastAsia="en-US" w:val="es-ES_tradnl" w:bidi="ar-SA"/>
        </w:rPr>
        <w:t>Los escitas habitaban una región situada en la actual Rusia, y desde la  antigüedad tenían fama de bárbaros y salvajes.</w:t>
      </w:r>
    </w:p>
  </w:comment>
  <w:comment w:id="6" w:author="Librodot.com" w:date="0-00-00T00:00:00Z" w:initials="L">
    <w:p>
      <w:r>
        <w:rPr>
          <w:rFonts w:eastAsia="Times New Roman" w:ascii="Times New Roman" w:hAnsi="Times New Roman" w:cs="Times New Roman"/>
          <w:color w:val="auto"/>
          <w:sz w:val="20"/>
          <w:szCs w:val="14"/>
          <w:lang w:eastAsia="en-US" w:val="es-ES_tradnl" w:bidi="ar-SA"/>
        </w:rPr>
        <w:t>Según la clasificación establecida en el siglo XIII, el intervalo formado por las notas primera y última de las entonadas por Edmond consti––</w:t>
      </w:r>
      <w:r>
        <w:rPr>
          <w:rFonts w:eastAsia="Times New Roman" w:ascii="Times New Roman" w:hAnsi="Times New Roman" w:cs="Times New Roman"/>
          <w:color w:val="auto"/>
          <w:sz w:val="20"/>
          <w:szCs w:val="16"/>
          <w:lang w:eastAsia="en-US" w:val="es-ES_tradnl" w:bidi="ar-SA"/>
        </w:rPr>
        <w:t xml:space="preserve">tuye una </w:t>
      </w:r>
      <w:r>
        <w:rPr>
          <w:rFonts w:eastAsia="Times New Roman" w:ascii="Times New Roman" w:hAnsi="Times New Roman" w:cs="Times New Roman"/>
          <w:i/>
          <w:iCs/>
          <w:color w:val="auto"/>
          <w:sz w:val="20"/>
          <w:szCs w:val="16"/>
          <w:lang w:eastAsia="en-US" w:val="es-ES_tradnl" w:bidi="ar-SA"/>
        </w:rPr>
        <w:t>dissonantia perfecta.</w:t>
      </w:r>
    </w:p>
  </w:comment>
  <w:comment w:id="7" w:author="Librodot.com" w:date="0-00-00T00:00:00Z" w:initials="L">
    <w:p>
      <w:r>
        <w:rPr>
          <w:rFonts w:eastAsia="Times New Roman" w:ascii="Times New Roman" w:hAnsi="Times New Roman" w:cs="Times New Roman"/>
          <w:color w:val="auto"/>
          <w:sz w:val="20"/>
          <w:szCs w:val="20"/>
          <w:lang w:eastAsia="en-US" w:val="es-ES_tradnl" w:bidi="ar-SA"/>
        </w:rPr>
        <w:t>En la Inglaterra de Shakespeare, las familias católicas, que tenían por costumbre comer pescado los viernes, eran consideradas desleales al Es</w:t>
        <w:softHyphen/>
        <w:t>tado protestante.</w:t>
      </w:r>
    </w:p>
  </w:comment>
  <w:comment w:id="8" w:author="Librodot.com" w:date="0-00-00T00:00:00Z" w:initials="L">
    <w:p>
      <w:r>
        <w:rPr>
          <w:rFonts w:eastAsia="Times New Roman" w:ascii="Times New Roman" w:hAnsi="Times New Roman" w:cs="Times New Roman"/>
          <w:color w:val="auto"/>
          <w:sz w:val="20"/>
          <w:szCs w:val="20"/>
          <w:lang w:eastAsia="en-US" w:val="es-ES_tradnl" w:bidi="ar-SA"/>
        </w:rPr>
        <w:t>Referencia a una fábula de Esopo, en la que un hombre cruzó un lugar embarrado con sus dos hijos a cuestas y luego hizo lo mismo con su burro.</w:t>
      </w:r>
    </w:p>
  </w:comment>
  <w:comment w:id="9" w:author="Librodot.com" w:date="0-00-00T00:00:00Z" w:initials="L">
    <w:p>
      <w:r>
        <w:rPr>
          <w:rFonts w:eastAsia="Times New Roman" w:ascii="Times New Roman" w:hAnsi="Times New Roman" w:cs="Times New Roman"/>
          <w:color w:val="auto"/>
          <w:sz w:val="20"/>
          <w:szCs w:val="20"/>
          <w:lang w:eastAsia="en-US" w:val="es-ES_tradnl" w:bidi="ar-SA"/>
        </w:rPr>
        <w:t>Probable referencia a su frente.</w:t>
      </w:r>
    </w:p>
  </w:comment>
  <w:comment w:id="10" w:author="Librodot.com" w:date="0-00-00T00:00:00Z" w:initials="L">
    <w:p>
      <w:r>
        <w:rPr>
          <w:rFonts w:eastAsia="Times New Roman" w:ascii="Times New Roman" w:hAnsi="Times New Roman" w:cs="Times New Roman"/>
          <w:color w:val="auto"/>
          <w:sz w:val="20"/>
          <w:szCs w:val="24"/>
          <w:lang w:eastAsia="en-US" w:val="es-ES_tradnl" w:bidi="ar-SA"/>
        </w:rPr>
        <w:t>En el grupo de estrellas conocido como las Pléyades hay siete que se destacan con más claridad.</w:t>
      </w:r>
    </w:p>
  </w:comment>
  <w:comment w:id="11" w:author="Librodot.com" w:date="0-00-00T00:00:00Z" w:initials="L">
    <w:p>
      <w:r>
        <w:rPr>
          <w:rFonts w:eastAsia="Times New Roman" w:ascii="Times New Roman" w:hAnsi="Times New Roman" w:cs="Times New Roman"/>
          <w:color w:val="auto"/>
          <w:sz w:val="20"/>
          <w:szCs w:val="24"/>
          <w:lang w:eastAsia="en-US" w:val="es-ES_tradnl" w:bidi="ar-SA"/>
        </w:rPr>
        <w:t>Nombre clásico del martín pescador. Se creía que, colgado, este pá</w:t>
        <w:softHyphen/>
        <w:t>jaro movía el pico según la dirección del viento.</w:t>
      </w:r>
    </w:p>
  </w:comment>
  <w:comment w:id="12" w:author="Librodot.com" w:date="0-00-00T00:00:00Z" w:initials="L">
    <w:p>
      <w:r>
        <w:rPr>
          <w:rFonts w:eastAsia="Times New Roman" w:ascii="Times New Roman" w:hAnsi="Times New Roman" w:cs="Times New Roman"/>
          <w:color w:val="auto"/>
          <w:sz w:val="20"/>
          <w:szCs w:val="24"/>
          <w:lang w:eastAsia="en-US" w:val="es-ES_tradnl" w:bidi="ar-SA"/>
        </w:rPr>
        <w:t>Sarum era el nombre antiguo de la ciudad de Salisbury, situada al sur de Inglaterra. En las leyendas artúricas, Camelot era la ciudad donde estaba situado el castillo y la corte del rey Arturo.</w:t>
      </w:r>
    </w:p>
  </w:comment>
  <w:comment w:id="13" w:author="Librodot.com" w:date="0-00-00T00:00:00Z" w:initials="L">
    <w:p>
      <w:r>
        <w:rPr>
          <w:rFonts w:eastAsia="Times New Roman" w:ascii="Times New Roman" w:hAnsi="Times New Roman" w:cs="Times New Roman"/>
          <w:color w:val="auto"/>
          <w:sz w:val="20"/>
          <w:szCs w:val="24"/>
          <w:lang w:eastAsia="en-US" w:val="es-ES_tradnl" w:bidi="ar-SA"/>
        </w:rPr>
        <w:t xml:space="preserve">Se creía que la histeria </w:t>
      </w:r>
      <w:r>
        <w:rPr>
          <w:rFonts w:eastAsia="Times New Roman" w:ascii="Times New Roman" w:hAnsi="Times New Roman" w:cs="Times New Roman"/>
          <w:i/>
          <w:iCs/>
          <w:color w:val="auto"/>
          <w:sz w:val="20"/>
          <w:szCs w:val="24"/>
          <w:lang w:eastAsia="en-US" w:val="es-ES_tradnl" w:bidi="ar-SA"/>
        </w:rPr>
        <w:t>(histerica passio)</w:t>
      </w:r>
      <w:r>
        <w:rPr>
          <w:rFonts w:eastAsia="Times New Roman" w:ascii="Times New Roman" w:hAnsi="Times New Roman" w:cs="Times New Roman"/>
          <w:color w:val="auto"/>
          <w:sz w:val="20"/>
          <w:szCs w:val="24"/>
          <w:lang w:eastAsia="en-US" w:val="es-ES_tradnl" w:bidi="ar-SA"/>
        </w:rPr>
        <w:t xml:space="preserve"> se originaba en el fondo del estómago y subía por el cuerpo afectando sucesivamente a las distintas partes.</w:t>
      </w:r>
    </w:p>
  </w:comment>
  <w:comment w:id="14" w:author="Librodot.com" w:date="0-00-00T00:00:00Z" w:initials="L">
    <w:p>
      <w:r>
        <w:rPr>
          <w:rFonts w:eastAsia="Times New Roman" w:ascii="Times New Roman" w:hAnsi="Times New Roman" w:cs="Times New Roman"/>
          <w:color w:val="auto"/>
          <w:sz w:val="20"/>
          <w:szCs w:val="24"/>
          <w:lang w:eastAsia="en-US" w:val="es-ES_tradnl" w:bidi="ar-SA"/>
        </w:rPr>
        <w:t>El célebre mago de las leyendas del rey Arturo vivió, según Geoffrey of Monmouth, en el siglo VI, es decir unos catorce siglos después del rey Lear.</w:t>
      </w:r>
    </w:p>
  </w:comment>
  <w:comment w:id="15" w:author="Librodot.com" w:date="0-00-00T00:00:00Z" w:initials="L">
    <w:p>
      <w:r>
        <w:rPr>
          <w:rFonts w:eastAsia="Times New Roman" w:ascii="Times New Roman" w:hAnsi="Times New Roman" w:cs="Times New Roman"/>
          <w:color w:val="auto"/>
          <w:sz w:val="20"/>
          <w:szCs w:val="24"/>
          <w:lang w:eastAsia="en-US" w:val="es-ES_tradnl" w:bidi="ar-SA"/>
        </w:rPr>
        <w:t>Se decía que las crías del pelícano se alimentaban de la sangre de su madre.</w:t>
      </w:r>
    </w:p>
  </w:comment>
  <w:comment w:id="16" w:author="Librodot.com" w:date="0-00-00T00:00:00Z" w:initials="L">
    <w:p>
      <w:r>
        <w:rPr>
          <w:rFonts w:eastAsia="Times New Roman" w:ascii="Times New Roman" w:hAnsi="Times New Roman" w:cs="Times New Roman"/>
          <w:color w:val="auto"/>
          <w:sz w:val="20"/>
          <w:szCs w:val="24"/>
          <w:lang w:eastAsia="en-US" w:val="es-ES_tradnl" w:bidi="ar-SA"/>
        </w:rPr>
        <w:t>Los mendigos llevaban un cuerno colgado del cuello, que hacían so</w:t>
        <w:softHyphen/>
        <w:t>nar para anunciar su llegada y en el que la gente les echaba bebida.</w:t>
      </w:r>
    </w:p>
  </w:comment>
  <w:comment w:id="17" w:author="Librodot.com" w:date="0-00-00T00:00:00Z" w:initials="L">
    <w:p>
      <w:r>
        <w:rPr>
          <w:rFonts w:eastAsia="Times New Roman" w:ascii="Times New Roman" w:hAnsi="Times New Roman" w:cs="Times New Roman"/>
          <w:color w:val="auto"/>
          <w:sz w:val="20"/>
          <w:szCs w:val="24"/>
          <w:lang w:eastAsia="en-US" w:val="es-ES_tradnl" w:bidi="ar-SA"/>
        </w:rPr>
        <w:t>Ciudad portuaria al sureste de Inglaterra, situada en el Paso de Calais (que los ingleses llaman «Estrecho de Dover»). Es el puerto más próximo desde Calais y el lugar del desembarco de Cordelia con el ejército francés.</w:t>
      </w:r>
    </w:p>
  </w:comment>
  <w:comment w:id="18" w:author="Librodot.com" w:date="0-00-00T00:00:00Z" w:initials="L">
    <w:p>
      <w:r>
        <w:rPr>
          <w:rFonts w:eastAsia="Times New Roman" w:ascii="Times New Roman" w:hAnsi="Times New Roman" w:cs="Times New Roman"/>
          <w:color w:val="auto"/>
          <w:sz w:val="20"/>
          <w:szCs w:val="24"/>
          <w:lang w:eastAsia="en-US" w:val="es-ES_tradnl" w:bidi="ar-SA"/>
        </w:rPr>
        <w:t>«Encerrado» en el Estrecho de Dover o Paso de Calais.</w:t>
      </w:r>
    </w:p>
  </w:comment>
  <w:comment w:id="19" w:author="Librodot.com" w:date="0-00-00T00:00:00Z" w:initials="L">
    <w:p>
      <w:r>
        <w:rPr>
          <w:rFonts w:eastAsia="Times New Roman" w:ascii="Times New Roman" w:hAnsi="Times New Roman" w:cs="Times New Roman"/>
          <w:color w:val="auto"/>
          <w:sz w:val="20"/>
          <w:szCs w:val="24"/>
          <w:lang w:eastAsia="en-US" w:val="es-ES_tradnl" w:bidi="ar-SA"/>
        </w:rPr>
        <w:t>Es decir, suicidándose antes que dejarse capturar por el vencedor.</w:t>
      </w:r>
    </w:p>
  </w:comment>
  <w:comment w:id="20" w:author="Librodot.com" w:date="0-00-00T00:00:00Z" w:initials="L">
    <w:p>
      <w:r>
        <w:rPr>
          <w:rFonts w:eastAsia="Times New Roman" w:ascii="Times New Roman" w:hAnsi="Times New Roman" w:cs="Times New Roman"/>
          <w:color w:val="auto"/>
          <w:sz w:val="20"/>
          <w:szCs w:val="24"/>
          <w:lang w:eastAsia="en-US" w:val="es-ES_tradnl" w:bidi="ar-SA"/>
        </w:rPr>
        <w:t>Albany, el marido de Goneril.</w:t>
      </w:r>
    </w:p>
  </w:comment>
  <w:comment w:id="21" w:author="Librodot.com" w:date="0-00-00T00:00:00Z" w:initials="L">
    <w:p>
      <w:r>
        <w:rPr>
          <w:rFonts w:eastAsia="Times New Roman" w:ascii="Times New Roman" w:hAnsi="Times New Roman" w:cs="Times New Roman"/>
          <w:color w:val="auto"/>
          <w:sz w:val="20"/>
          <w:szCs w:val="24"/>
          <w:lang w:eastAsia="en-US" w:val="es-ES_tradnl" w:bidi="ar-SA"/>
        </w:rPr>
        <w:t>Dirigido probablemente a Edgar para que no mate a Edmon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8" w:right="2548" w:hanging="0"/>
    </w:pPr>
    <w:rPr>
      <w:rFonts w:ascii="Times New Roman" w:hAnsi="Times New Roman" w:cs="Times New Roman"/>
    </w:rPr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ecorreoelectrnico">
    <w:name w:val="Firma de correo electrónic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Textomacro">
    <w:name w:val="Texto macro"/>
    <w:qFormat/>
    <w:pPr>
      <w:widowControl w:val="false"/>
      <w:tabs>
        <w:tab w:val="clear" w:pos="28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4:18:00Z</dcterms:created>
  <dc:creator>J.A.C.</dc:creator>
  <dc:description/>
  <dc:language>en-US</dc:language>
  <cp:lastModifiedBy>JAIME CARO</cp:lastModifiedBy>
  <dcterms:modified xsi:type="dcterms:W3CDTF">2002-04-30T16:51:00Z</dcterms:modified>
  <cp:revision>58</cp:revision>
  <dc:subject/>
  <dc:title>DRAMATISPERSONAE </dc:title>
</cp:coreProperties>
</file>